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9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Новоперуновского сельсовета «Об утверждении отчета об исполнении бюджета Новоперуновского сельсовета за первое полугодие 2025 года» №33  от 15.07.2025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ЧЕТ ПО МУНИЦИПАЛЬНОМУ ВНУТРЕННЕМУ ДОЛГУ СЕЛЬСОВЕТА НА 01.04.2025 год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543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долгового обязательств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1"/>
                <w:szCs w:val="21"/>
              </w:rPr>
              <w:t>Объем обязательств (руб.) муниципального образования Новоперуновский сельсовет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Кредиты, полученные муниципальными образованиями от кредитных организаций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нтии муниципального образования (муниципальные гарантии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1"/>
                <w:szCs w:val="21"/>
              </w:rPr>
              <w:t>Ценные бумаги муниципального образования (муниципальные ценные бумаги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</w:tbl>
    <w:p>
      <w:pPr>
        <w:pStyle w:val="Normal"/>
        <w:ind w:left="495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 CYR" w:hAnsi="Arial CYR" w:cs="Arial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ПРОГРАММ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6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"/>
                              <w:gridCol w:w="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40"/>
                                    <w:ind w:firstLine="708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"/>
                        <w:gridCol w:w="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40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 CYR" w:hAnsi="Arial CYR" w:cs="Arial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муниципальных заимствований Новоперуновского сельсовета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 CYR" w:hAnsi="Arial CYR" w:cs="Arial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за  первое полугодие 2025 года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 CYR" w:hAnsi="Arial CYR" w:cs="Arial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ОБЪЕМЫ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 CYR" w:hAnsi="Arial CYR" w:cs="Arial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муниципальных заимствований и средств, направляемых на погашение основной суммы муниципального долга Новоперуновского сельсовета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за  первое полугодие 2025года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229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п/п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Сумма за 9 месяцев 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3 год, тыс.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Объем муниципальных заимствований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1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2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о соглашениям и договорам с Комитетом по финансам, налоговой и кредитной политике Администрации Тальмен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.1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.2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о соглашениям и договорам с Комитетом по финансам, налоговой и кредитной политике Администрации Тальмен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 CYR" w:hAnsi="Arial CYR" w:cs="Arial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ПРЕДЕЛЬНЫЕ СРОКИ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погашения долговых обязательств, возникающих при осуществлении муниципальных заимствований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 CYR" w:hAnsi="Arial CYR" w:cs="Arial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Новоперуновского сельсовета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 CYR" w:hAnsi="Arial CYR" w:cs="Arial CYR"/>
          <w:sz w:val="21"/>
          <w:szCs w:val="21"/>
        </w:rPr>
      </w:pPr>
      <w:r>
        <w:rPr>
          <w:rFonts w:cs="Arial CYR" w:ascii="Arial CYR" w:hAnsi="Arial CYR"/>
          <w:sz w:val="21"/>
          <w:szCs w:val="21"/>
        </w:rPr>
        <w:t>за  первое полугодие 2025 года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229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п/п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едельный срок погаш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9:00Z</dcterms:created>
  <dc:creator>телюкова</dc:creator>
  <dc:description/>
  <cp:keywords/>
  <dc:language>en-US</dc:language>
  <cp:lastModifiedBy>Нина</cp:lastModifiedBy>
  <cp:lastPrinted>2018-12-28T16:17:00Z</cp:lastPrinted>
  <dcterms:modified xsi:type="dcterms:W3CDTF">2025-07-15T07:35:00Z</dcterms:modified>
  <cp:revision>22</cp:revision>
  <dc:subject/>
  <dc:title>ИСТОЧНИКИ ФИНАНСИРОВАНИЯ ДЕФИЦИТА БЮДЖЕТА НА 2008 ГОД</dc:title>
</cp:coreProperties>
</file>