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8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го сельсовета за первое полугодие 2025 года» №33  от 15.07.202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МДФ Администрации Новоперуновского сельсовета за  первое полугодие 2025 года, переданных по соглашению от Администрации Тальменского района Алтайского края №33 от  11.11.2022 года </w:t>
      </w:r>
    </w:p>
    <w:tbl>
      <w:tblPr>
        <w:tblW w:w="103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2424"/>
        <w:gridCol w:w="1994"/>
        <w:gridCol w:w="1363"/>
        <w:gridCol w:w="1482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91" w:hanging="0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ind w:left="-307" w:right="-391" w:hanging="0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01.01.202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ое полугодие  2025 год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0409912009Д00124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8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4:00Z</dcterms:modified>
  <cp:revision>31</cp:revision>
  <dc:subject/>
  <dc:title>ИСТОЧНИКИ ФИНАНСИРОВАНИЯ ДЕФИЦИТА БЮДЖЕТА НА 2008 ГОД</dc:title>
</cp:coreProperties>
</file>