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Новоперуновского сельсовета «Об утверждении отчета об исполнении бюджета Новоперуновско-го сельсовета за первое полугодие 2025 года»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 от 15.07.2025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сходовании средств резервного фонд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еруновского сельсовета за  первое полугоди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1750"/>
        <w:gridCol w:w="1750"/>
        <w:gridCol w:w="1652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91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01.01.202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 за  2025год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6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едотвращению чрезвычайных ситу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8:00Z</dcterms:created>
  <dc:creator>телюкова</dc:creator>
  <dc:description/>
  <cp:keywords/>
  <dc:language>en-US</dc:language>
  <cp:lastModifiedBy>Нина</cp:lastModifiedBy>
  <cp:lastPrinted>2018-12-28T16:17:00Z</cp:lastPrinted>
  <dcterms:modified xsi:type="dcterms:W3CDTF">2025-07-15T07:30:00Z</dcterms:modified>
  <cp:revision>29</cp:revision>
  <dc:subject/>
  <dc:title>ИСТОЧНИКИ ФИНАНСИРОВАНИЯ ДЕФИЦИТА БЮДЖЕТА НА 2008 ГОД</dc:title>
</cp:coreProperties>
</file>