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1</w:t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го сельсовета за первое полугодие 2025 года» № 33 от 15.07.2025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капитальным вложениям (по объектам, направлениям,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еруновского сельсовета за  первое полугодие 2025 года</w:t>
      </w:r>
    </w:p>
    <w:tbl>
      <w:tblPr>
        <w:tblW w:w="103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1363"/>
        <w:gridCol w:w="116"/>
        <w:gridCol w:w="1366"/>
        <w:gridCol w:w="52"/>
        <w:gridCol w:w="1649"/>
        <w:gridCol w:w="52"/>
        <w:gridCol w:w="941"/>
        <w:gridCol w:w="335"/>
        <w:gridCol w:w="141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91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, сумма, тыс.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, сумма, тыс.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Местного бюджета, сумма, тыс.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е инициативы, сумма, тыс.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, сумма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реда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7:00Z</dcterms:modified>
  <cp:revision>29</cp:revision>
  <dc:subject/>
  <dc:title>ИСТОЧНИКИ ФИНАНСИРОВАНИЯ ДЕФИЦИТА БЮДЖЕТА НА 2008 ГОД</dc:title>
</cp:coreProperties>
</file>