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0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Новоперуновского сельсовета «Об утверждении отчета об исполнении бюджета Новоперуновского сельсовета за первое полугодие 2025 года» №33  от 15.07.2025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редоставленных муниципальных гарантиях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перуновского сельсовета за  первое полугодие 2025 года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31"/>
        <w:gridCol w:w="1708"/>
        <w:gridCol w:w="1483"/>
        <w:gridCol w:w="2354"/>
        <w:gridCol w:w="1639"/>
      </w:tblGrid>
      <w:tr>
        <w:trPr>
          <w:trHeight w:val="85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eastAsia="en-US"/>
              </w:rPr>
              <w:t>Цель гарант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eastAsia="en-US"/>
              </w:rPr>
              <w:t>Наименование принципал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зникновения обязатель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умма </w:t>
              <w:br/>
              <w:t xml:space="preserve">гарантии </w:t>
              <w:br/>
              <w:t>на дату возникновения обязательства                   (тыс. рубле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6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гарантии </w:t>
              <w:br/>
              <w:t>(тыс. рублей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6" w:right="-172" w:hanging="0"/>
              <w:jc w:val="center"/>
              <w:rPr/>
            </w:pPr>
            <w:r>
              <w:rPr>
                <w:lang w:eastAsia="en-US"/>
              </w:rPr>
              <w:t xml:space="preserve">Наличие </w:t>
              <w:br/>
              <w:t>права регрессного требования</w:t>
            </w:r>
          </w:p>
        </w:tc>
      </w:tr>
      <w:tr>
        <w:trPr>
          <w:trHeight w:val="7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eastAsia="en-US"/>
              </w:rPr>
              <w:t>01 июля 2025 год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0:00Z</dcterms:created>
  <dc:creator>телюкова</dc:creator>
  <dc:description/>
  <cp:keywords/>
  <dc:language>en-US</dc:language>
  <cp:lastModifiedBy>Нина</cp:lastModifiedBy>
  <cp:lastPrinted>2018-12-28T16:17:00Z</cp:lastPrinted>
  <dcterms:modified xsi:type="dcterms:W3CDTF">2025-07-15T07:36:00Z</dcterms:modified>
  <cp:revision>25</cp:revision>
  <dc:subject/>
  <dc:title>ИСТОЧНИКИ ФИНАНСИРОВАНИЯ ДЕФИЦИТА БЮДЖЕТА НА 2008 ГОД</dc:title>
</cp:coreProperties>
</file>