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firstLine="708"/>
        <w:jc w:val="right"/>
        <w:rPr/>
      </w:pPr>
      <w:r>
        <w:rPr>
          <w:sz w:val="28"/>
        </w:rPr>
        <w:t xml:space="preserve">к решению Совета депутатов Лушниковского сельсовета «Об исполнении бюджета Лушниковского сельсовета Тальменского района Алтайского края за 2024 год.» 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112 от 15.05.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>ОТЧЕТ ПО МУНИЦИПАЛЬНОМУ ВНУТРЕННЕМУ ДОЛГУ СЕЛЬСОВЕТА НА 31.12.2024</w:t>
      </w:r>
      <w:r>
        <w:rPr/>
        <w:t xml:space="preserve"> год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543"/>
      </w:tblGrid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Объем обязательств (руб.) муниципального образования Лушниковского сельсовета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Бюджетные кредиты, привлеченные в местный бюджет от других бюджетов бюджетной системы Российской Федерации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Кредиты, полученные муниципальными образованиями от кредитных организаций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Гарантии муниципального образования (муниципальные гарантии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4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Ценные бумаги муниципального образования (муниципальные ценные бумаги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640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"/>
                              <w:gridCol w:w="2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40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18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"/>
                        <w:gridCol w:w="2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4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40"/>
        <w:jc w:val="center"/>
        <w:rPr/>
      </w:pPr>
      <w:r>
        <w:rPr>
          <w:sz w:val="28"/>
          <w:szCs w:val="28"/>
        </w:rPr>
        <w:t>муниципальных заимствований Лушниковского сельсовета за 2024 год</w:t>
      </w:r>
    </w:p>
    <w:p>
      <w:pPr>
        <w:pStyle w:val="Normal"/>
        <w:widowControl w:val="false"/>
        <w:autoSpaceDE w:val="false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widowControl w:val="false"/>
        <w:autoSpaceDE w:val="false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заимствований и средств, направляемых на погашение основной суммы муниципального долга Лушниковского сельсовета за 2024 год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229"/>
        <w:gridCol w:w="1701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/>
              <w:t>Вид заимств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 xml:space="preserve">Сумма за 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024 год, тыс. рубл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Объем муниципальных заимствований, в том числе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по кредитным соглашениям и договорам с кредитными организация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по соглашениям и договорам с Комитетом по финансам, налоговой и кредитной политике Администрации Тальменск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по кредитным соглашениям и договорам с кредитными организация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по соглашениям и договорам с Комитетом по финансам, налоговой и кредитной политике Администрации Тальменск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СРОКИ</w:t>
      </w:r>
    </w:p>
    <w:p>
      <w:pPr>
        <w:pStyle w:val="Normal"/>
        <w:widowControl w:val="false"/>
        <w:autoSpaceDE w:val="false"/>
        <w:spacing w:before="0" w:after="40"/>
        <w:jc w:val="center"/>
        <w:rPr/>
      </w:pPr>
      <w:r>
        <w:rPr>
          <w:sz w:val="28"/>
          <w:szCs w:val="28"/>
        </w:rPr>
        <w:t>погашения долговых обязательств, возникающих при осуществлении муниципальных заимствований Лушниковского сельсовета за 2024</w:t>
      </w:r>
      <w:r>
        <w:rPr/>
        <w:t xml:space="preserve"> год</w:t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233"/>
        <w:gridCol w:w="1702"/>
      </w:tblGrid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7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/>
              <w:t>Вид заимствований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/>
              <w:t>Предельный срок погаш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7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autoSpaceDE w:val="false"/>
        <w:spacing w:before="0" w:after="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3118"/>
      </w:tblGrid>
      <w:tr>
        <w:trPr>
          <w:trHeight w:val="23" w:hRule="atLeast"/>
        </w:trPr>
        <w:tc>
          <w:tcPr>
            <w:tcW w:w="65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39:00Z</dcterms:created>
  <dc:creator>телюкова</dc:creator>
  <dc:description/>
  <cp:keywords/>
  <dc:language>en-US</dc:language>
  <cp:lastModifiedBy>LUSHNIKOVO2</cp:lastModifiedBy>
  <cp:lastPrinted>2025-05-22T09:11:00Z</cp:lastPrinted>
  <dcterms:modified xsi:type="dcterms:W3CDTF">2025-05-22T02:11:00Z</dcterms:modified>
  <cp:revision>18</cp:revision>
  <dc:subject/>
  <dc:title>ИСТОЧНИКИ ФИНАНСИРОВАНИЯ ДЕФИЦИТА БЮДЖЕТА НА 2008 ГОД</dc:title>
</cp:coreProperties>
</file>