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Совета депутатов Лушниковского сельсовета Тальменского района Алтайского края № 95 от 25.12.2024 г. «О бюджете Лушниковского сельсовета Тальменского района Алтайского края на 2025 год и на плановый период 2026 и 2027 годов» направлено 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ведение в соответствие целевых средств с решением Тальменского райо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доходной части бюджета Лушниковского сельсовета Тальме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ессии доходы бюджета Лушниковского сельсовета Тальменского района на 2025 год предлагается увеличить на 662,4 тыс. руб. за счет 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оходы бюджета Лушниковского сельсовета Тальменского района предусмотрены на 2025 год в сумме 5 749,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5 году предусмотрены в сумме 808,7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лановых назначений не план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налоговых и неналоговых доходов на 2026 и 2027 годы не измен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на 2025 год в сумме 4 277,9 тыс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лановых показателей составит 662,4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ым межбюджетным трансфер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, ремонт, реконструкцию и строительство автомобильных дорог, являющихся муниципальной собственностью – на 662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объём безвозмездных поступлений на 2025 год с учётом изменений составит 4 940,3 тыс. рублей. Объём безвозмездных поступлений на 2026 и 2027 годы не меняется.</w:t>
      </w:r>
    </w:p>
    <w:p>
      <w:pPr>
        <w:pStyle w:val="TextBody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ind w:firstLine="709"/>
        <w:jc w:val="center"/>
        <w:rPr/>
      </w:pPr>
      <w:r>
        <w:rPr>
          <w:b/>
          <w:bCs/>
          <w:szCs w:val="28"/>
        </w:rPr>
        <w:t>Изменения расходной части местного бюджет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величить расходную часть местного бюджета на 2025 год на 980,8 т</w:t>
      </w:r>
      <w:r>
        <w:rPr>
          <w:rFonts w:cs="Times New Roman" w:ascii="Times New Roman" w:hAnsi="Times New Roman"/>
          <w:bCs/>
          <w:sz w:val="28"/>
          <w:szCs w:val="28"/>
        </w:rPr>
        <w:t xml:space="preserve">ыс. рублей, в том числе з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величения расходов за счет остатков средств на счете на 318,4 тыс. руб., в том числе за счет собственных средств – 318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величения целевых межбюджетных трансфертов из бюджета Тальменского района на 66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учтено перераспределение и уточнение бюджетных ассигнований в пределах главного распорядител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ходы  бюджета Лушниковского сельсовета Таль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оставят на 2025 год – 6 067,4 тыс. рублей. Объём расходов на 2026 и 2027 годы не 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главного распорядителя бюджетных средств вносимые изменения в расходную часть местного бюджета, выглядят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сходам, осуществляемым за счет средств бюджета Тальменского района,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 объем иных межбюджетных трансфе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ремонт, реконструкцию и строительство автомобильных дорог, являющихся муниципальной собственностью – на 662,4 тыс. руб. – на очистку дорог от снега и установки технических средств для организаци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расходам, осуществляемым за счет средств местного бюджета, внесены следующие изменения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пределены бюджетные ассигн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лавного распорядителя бюджетных средств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полнительные расходы муниципальных учреждений, возникшие при исполнении расходных обязательств за счет остатков средств на сче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318,4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 бюджета Лушниковского сельсовета Тальме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чником финансирования дефицита бюджета на 2025 год является суммой остатков средств на счетах по учету средств бюджета сельского поселения на начало финансового года и составляет 31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Т. И. Гоммершмид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FontStyle12">
    <w:name w:val="Font Style12"/>
    <w:qFormat/>
    <w:rPr>
      <w:rFonts w:ascii="SimSun;宋体" w:hAnsi="SimSun;宋体" w:eastAsia="SimSun;宋体" w:cs="SimSun;宋体"/>
      <w:spacing w:val="-30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SimSun;宋体" w:hAnsi="SimSun;宋体" w:eastAsia="SimSun;宋体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4" w:before="0" w:after="0"/>
      <w:ind w:hanging="346"/>
      <w:jc w:val="both"/>
    </w:pPr>
    <w:rPr>
      <w:rFonts w:ascii="SimSun;宋体" w:hAnsi="SimSun;宋体" w:eastAsia="SimSun;宋体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1:00Z</dcterms:created>
  <dc:creator>Грошев Игорь Сергеевич;redkina_ky@mfnso.ru</dc:creator>
  <dc:description/>
  <cp:keywords/>
  <dc:language>en-US</dc:language>
  <cp:lastModifiedBy>BUH4</cp:lastModifiedBy>
  <cp:lastPrinted>2017-12-04T12:10:00Z</cp:lastPrinted>
  <dcterms:modified xsi:type="dcterms:W3CDTF">2025-03-24T03:05:00Z</dcterms:modified>
  <cp:revision>50</cp:revision>
  <dc:subject/>
  <dc:title/>
</cp:coreProperties>
</file>