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 от 31.03.2023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субсидии за счет средств краевого и местного бюджета в рамках краевой адресной инвестиционной программы капитальный ремонт дамбы, подпрограмма «Развитие водохозяйственного комплекса Алтайского края»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2976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20,6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Мартынова</cp:lastModifiedBy>
  <cp:lastPrinted>2022-12-10T13:26:00Z</cp:lastPrinted>
  <dcterms:modified xsi:type="dcterms:W3CDTF">2023-03-29T09:33:00Z</dcterms:modified>
  <cp:revision>93</cp:revision>
  <dc:subject>приложение МБТ</dc:subject>
  <dc:title>Н а и м е н о в а н и е </dc:title>
</cp:coreProperties>
</file>