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2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 от 31.03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0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редств субсидии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за 2022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61"/>
        <w:gridCol w:w="3150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86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Мартынова</cp:lastModifiedBy>
  <cp:lastPrinted>2022-11-15T09:33:00Z</cp:lastPrinted>
  <dcterms:modified xsi:type="dcterms:W3CDTF">2023-03-29T09:33:00Z</dcterms:modified>
  <cp:revision>93</cp:revision>
  <dc:subject>приложение МБТ</dc:subject>
  <dc:title>Н а и м е н о в а н и е </dc:title>
</cp:coreProperties>
</file>