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1 полугодие 2022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 от ________2022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7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осуществление части полномочий по решению вопросов местного значения в соответствии с заключенными соглашениями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утверждение ген. планов, правил землепользования и застройки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1 полугодие 2022 года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 xml:space="preserve">тыс. рублей                                               </w:t>
      </w:r>
      <w:r>
        <w:rPr/>
        <w:t xml:space="preserve">                                               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843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2-07-20T11:22:00Z</cp:lastPrinted>
  <dcterms:modified xsi:type="dcterms:W3CDTF">2022-07-20T03:22:00Z</dcterms:modified>
  <cp:revision>84</cp:revision>
  <dc:subject>JOГO JARDIM x8?! PORRA! DIA 8 VOTA NГO!</dc:subject>
  <dc:title>Н а и м е н о в а н и е </dc:title>
</cp:coreProperties>
</file>