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1 полугодие 2022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92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030"/>
        <w:gridCol w:w="2030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9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2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1,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7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0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2,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6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2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1,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9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3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,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6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215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50,1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7-20T11:10:00Z</cp:lastPrinted>
  <dcterms:modified xsi:type="dcterms:W3CDTF">2022-07-20T03:10:00Z</dcterms:modified>
  <cp:revision>123</cp:revision>
  <dc:subject>JOГO JARDIM x8?! PORRA! DIA 8 VOTA NГO!</dc:subject>
  <dc:title>Н а и м е н о в а н и е </dc:title>
</cp:coreProperties>
</file>