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3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на передаваемые полномочия бюджетам поселений на содержание дорожного хозяйства (освещение дорог сельских поселений) за 1 полугодие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</w:t>
      </w:r>
      <w:r>
        <w:rPr/>
        <w:t xml:space="preserve">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842"/>
        <w:gridCol w:w="1701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22-07-20T11:32:00Z</cp:lastPrinted>
  <dcterms:modified xsi:type="dcterms:W3CDTF">2022-07-20T03:32:00Z</dcterms:modified>
  <cp:revision>97</cp:revision>
  <dc:subject>приложение МБТ</dc:subject>
  <dc:title>Н а и м е н о в а н и е </dc:title>
</cp:coreProperties>
</file>