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 от 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убсидии за счет средств краевого бюджета в рамках краевой адресной инвестиционной программы капитальный ремонт дамбы, подпрограмма «Развитие водохозяйственного комплекса Алтайского края» за 1 полугодие 2022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1559"/>
        <w:gridCol w:w="1559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>таблица</dc:description>
  <cp:keywords/>
  <dc:language>en-US</dc:language>
  <cp:lastModifiedBy>User</cp:lastModifiedBy>
  <cp:lastPrinted>2022-07-20T11:27:00Z</cp:lastPrinted>
  <dcterms:modified xsi:type="dcterms:W3CDTF">2022-07-20T03:27:00Z</dcterms:modified>
  <cp:revision>88</cp:revision>
  <dc:subject>приложение МБТ</dc:subject>
  <dc:title>Н а и м е н о в а н и е </dc:title>
</cp:coreProperties>
</file>