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spacing w:val="20"/>
        </w:rPr>
      </w:pPr>
      <w:r>
        <w:rPr>
          <w:sz w:val="30"/>
          <w:szCs w:val="30"/>
        </w:rPr>
        <w:drawing>
          <wp:inline distT="0" distB="0" distL="0" distR="0">
            <wp:extent cx="43307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20"/>
        </w:rPr>
        <w:t xml:space="preserve"> 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24.06.2022 </w:t>
      </w:r>
      <w:r>
        <w:rPr>
          <w:b w:val="false"/>
          <w:bCs/>
          <w:i/>
          <w:iCs/>
          <w:szCs w:val="28"/>
        </w:rPr>
        <w:t xml:space="preserve">                                             </w:t>
        <w:tab/>
      </w:r>
      <w:r>
        <w:rPr>
          <w:b w:val="false"/>
          <w:bCs/>
          <w:iCs/>
          <w:szCs w:val="28"/>
        </w:rPr>
        <w:t xml:space="preserve">                        № 18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 Тальменского района на 2022 год» от 22.12.2021 № 158 (в ред. от 29.04.2022 № 172)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от 22.12.2021  № 158 «О бюджете Тальменского района на 2022 год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новой редакции: «п.1) прогнозируемый общий объем доходов районного бюджета 1287586,7 тыс. рублей, в том числе объем межбюджетных трансфертов, получаемых из других бюджетов 946448,3 тыс. рублей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2)  пункт 2 части 1 статьи 1 изложить в новой редакции «п.2) общий объем расходов районного бюджета 1296317,0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) пункт 3 части 1 статьи 1 изложить в новой редакции «п.3) верхний предел муниципального внутреннего долга района в сумме 129,7 тыс. рублей, в том числе верхний предел долга по муниципальным гарантиям на 1 января 2023 года 129,7 тыс. рублей;</w:t>
      </w:r>
    </w:p>
    <w:p>
      <w:pPr>
        <w:pStyle w:val="Style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 пункт 4 части 1 статьи 1 изложить в новой редакции «п.4) дефицит районного бюджета в сумме  8730,3 тыс. рублей;</w:t>
      </w:r>
    </w:p>
    <w:p>
      <w:pPr>
        <w:pStyle w:val="Heading4"/>
        <w:ind w:right="54" w:firstLine="600"/>
        <w:rPr>
          <w:color w:val="000000"/>
        </w:rPr>
      </w:pPr>
      <w:r>
        <w:rPr>
          <w:color w:val="000000"/>
        </w:rPr>
        <w:t>1.5) приложение 1 «Источники финансирования дефицита районного бюджета; приложение 3</w:t>
      </w:r>
      <w:r>
        <w:rPr>
          <w:b/>
          <w:color w:val="000000"/>
        </w:rPr>
        <w:t xml:space="preserve"> </w:t>
      </w:r>
      <w:r>
        <w:rPr>
          <w:color w:val="000000"/>
        </w:rPr>
        <w:t>«Доходы районного бюджета на 2022 год»; приложение 4 «Распределение бюджетных ассигнований по разделам и подразделам классификации расходов бюджета Тальменского района на 2022 год»; приложение 5 «Распределение бюджетных ассигнований бюджета Тальменского района на 2022 года по разделам и подразделам, целевым статьям (муниципальным программам Тальменского района и непрограммным направлениям деятельности), группам видам расходов классификации расходов бюджетов в ведомственной структуре»; приложение 6 «Распределение бюджетных ассигнований бюджета Тальменского района на 2022 года по целевым статьям (муниципальным программам Тальменского района и непрограммным направлениям деятельности), группам (группам и подгруппам) видов расходов классификации</w:t>
      </w:r>
      <w:r>
        <w:rPr/>
        <w:t xml:space="preserve"> </w:t>
      </w:r>
      <w:r>
        <w:rPr>
          <w:color w:val="000000"/>
        </w:rPr>
        <w:t>расходов бюджетов»; приложение 8 «Программа муниципальных заимствований Тальменского района на 2022 год»  изложить в новой редакции (приложение 1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) часть 4 статьи 3 изложить в новой редакции «ч.4 утвердить объем бюджетных ассигнований дорожного фонда на 2022 год в сумме 22161,7 тыс. рублей, в том числе 15439,5 тыс. рублей прогнозируемые акцизы 2022 года, 1836,2 тыс. рублей остаток неиспользованного дорожного фонда предыдущих лет, 4886,0 тыс. рублей субсидии краевого бюджета на капитальный ремонт и ремонт автомобильных дорог общего пользования местного значения»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) в приложении 7 таблицу 8 изложить в новой редакции   (приложение 2).</w:t>
      </w:r>
    </w:p>
    <w:p>
      <w:pPr>
        <w:pStyle w:val="2"/>
        <w:ind w:firstLine="600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И.А. Щербаков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4:00Z</dcterms:created>
  <dc:creator>Телюкова</dc:creator>
  <dc:description/>
  <cp:keywords/>
  <dc:language>en-US</dc:language>
  <cp:lastModifiedBy>Мартынова</cp:lastModifiedBy>
  <cp:lastPrinted>2022-06-24T09:32:00Z</cp:lastPrinted>
  <dcterms:modified xsi:type="dcterms:W3CDTF">2022-07-01T01:57:00Z</dcterms:modified>
  <cp:revision>405</cp:revision>
  <dc:subject>бюджет</dc:subject>
  <dc:title>Решение Глава</dc:title>
</cp:coreProperties>
</file>