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79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</w:tblGrid>
      <w:tr>
        <w:trPr/>
        <w:tc>
          <w:tcPr>
            <w:tcW w:w="55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Тальменского районного Совета народных депутатов «О внесении изменений в решение «О бюджете Тальменского района на 2022 год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 от _________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 к решению Тальменского районного Совета народных депутатов от 22.12.2021 № 158 «О бюджете Тальменского района на 2022 год»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ыс. рублей                                                                                                                    </w:t>
      </w:r>
    </w:p>
    <w:tbl>
      <w:tblPr>
        <w:tblW w:w="93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4305"/>
        <w:gridCol w:w="2666"/>
      </w:tblGrid>
      <w:tr>
        <w:trPr>
          <w:trHeight w:val="49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фицита районного бюджет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точники финансирования дефицита районного бюджет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0,3</w:t>
            </w:r>
          </w:p>
        </w:tc>
      </w:tr>
      <w:tr>
        <w:trPr>
          <w:trHeight w:val="5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000 00 0000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ов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0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10:00Z</dcterms:created>
  <dc:creator>телюкова</dc:creator>
  <dc:description/>
  <cp:keywords/>
  <dc:language>en-US</dc:language>
  <cp:lastModifiedBy>TelukovvaTM</cp:lastModifiedBy>
  <cp:lastPrinted>2022-06-10T12:39:00Z</cp:lastPrinted>
  <dcterms:modified xsi:type="dcterms:W3CDTF">2022-06-17T03:53:00Z</dcterms:modified>
  <cp:revision>169</cp:revision>
  <dc:subject/>
  <dc:title>ИСТОЧНИКИ ФИНАНСИРОВАНИЯ ДЕФИЦИТА БЮДЖЕТА НА 2008 ГОД</dc:title>
</cp:coreProperties>
</file>