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к решению № ____ от _________2022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в  решение «О бюджете Тальменского района на 2022 год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22 год» от 22.12.2021 № 158 (ред. от 29.04.2022 № 172). Объем бюджетных назначений по доходной части определен в сумме 1287586,7 тыс. рублей, в том числе собственные доходы в объеме 342038,9 тыс. рублей, безвозмездные  всего 945547,8 тыс. рублей, в т.ч. от  других бюджетов бюджетной системы РФ 946448,3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ной части бюджета подлежит корректировке в сторону увеличения на 57239,7 тыс. рублей, в т.ч. по собственным доходам на 2100,0 тыс. рублей, по безвозмездным поступлениям от других бюджетов бюджетной системы РФ 57665,2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средства: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 (ООО «Темп» поступившая задолженность за используемое муниципальное имущество за 2019-2021 годы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Дотации на 31936,0</w:t>
      </w:r>
      <w:r>
        <w:rPr/>
        <w:t xml:space="preserve">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бюджетов. Распоряжение Правительства Алтайского края № 129-р от 29.04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чая дотация Распоряжение Правительства Алтайского края        № 148-р от 23.05.202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 xml:space="preserve">Субсидии на 25729,2 </w:t>
      </w:r>
      <w:r>
        <w:rPr/>
        <w:t>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 ФОКОТ) Уведомление № БР/052/00003 от 04.04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2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спечение расчетов за топливно-энергетические ресурсы, потребляемые муниципальными учреждениями Уведомление          № БР/105/00038 от 01.06.202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мероприятий направленных на обеспечение стабильного водоснабжения населения Алтайского края пос. Среднесибирский и с Казанц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 в соответствии с приказами Министерства финансов Алтайского края № 11-18 от 24.02.2022 на сумму 2525,5 тыс. рублей за счет собственных средств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бюджетных назначений по расходной части определен в сумме 1296317,0 тыс. рублей. Внесены изменения в сторону </w:t>
      </w:r>
      <w:r>
        <w:rPr>
          <w:sz w:val="28"/>
          <w:szCs w:val="28"/>
          <w:u w:val="single"/>
        </w:rPr>
        <w:t>увеличения</w:t>
      </w:r>
      <w:r>
        <w:rPr>
          <w:sz w:val="28"/>
          <w:szCs w:val="28"/>
        </w:rPr>
        <w:t xml:space="preserve"> сметных назначений  </w:t>
      </w:r>
      <w:r>
        <w:rPr>
          <w:sz w:val="28"/>
          <w:szCs w:val="28"/>
          <w:u w:val="single"/>
        </w:rPr>
        <w:t>на сумму 35970,0 тыс. рублей в т.ч. по разделам и подразделам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1,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личены сметные назначения на Администрацию района по исполнительным листам в сумме 21503,4 тыс. руб., перераспределены расходы за счет резервного фонда на материальную помощь семьям на достойное проведение похорон погибших участвующих в спец. операции на Украине в сумме 318,4 тыс. руб., увеличены сметные назначения за счет субсидии краевого бюджета на резервный уголь 45 суточ. в сумме 1651,0 тыс. руб., перераспределены сметные с 0104 в сумме - 380,0 тыс. руб. на другие подразделы 0406 в сумме 140 тыс. руб. на 0113 в сумме 215,0 тыс. руб., на 0502 в сумме 40 тыс. руб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</w:tbl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  <w:t xml:space="preserve">За счет перераспределенных сметных назначений подраздел 0310 увеличен в сумме 14,7 пожарной безопасности и безопасности людей на водных объектах Тальменского района на 2021-2025 годы, в сумме 85,7 тыс. руб. на расходы на реализацию мероприятий муниципальной программы «Профилактика преступлений и иных правонарушений в Тальменском районе» на 2018-2022 годы за счет перераспределенных сметных с программы «Развитие транспортной инфраструктуры Тальменского района на 2022-2026 гг.» данная программа дорабатывается и не используетс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3"/>
      </w:tblGrid>
      <w:tr>
        <w:trPr>
          <w:trHeight w:val="3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Сняты сметные назначения с</w:t>
      </w:r>
      <w:r>
        <w:rPr>
          <w:sz w:val="28"/>
          <w:szCs w:val="28"/>
        </w:rPr>
        <w:t xml:space="preserve"> программы «Развитие транспортной инфраструктуры Тальменского района на 2022-2026 гг.» в сумме 3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личены сметные на софинансирование правый берег р. Чумыш с. Новотроицк в сумме 4133,4 тыс. руб.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  <w:t xml:space="preserve">МДФ увеличение за счет остатков прошлых лет по состоянию на  01.01.2022 в сумме 1836,2 тыс. руб.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метные назначения увеличены на КАИП строительство водозаборных сооружений и водопроводных сетей в сумме 455,5 тыс. руб., перераспределены сметные назначения в сумме - 45,4 тыс. руб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3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еличены сметные назначения на софинансирование на капитальный ремонт Тальменской СОШ № 5 в сумме 1414,0 тыс. руб. </w:t>
      </w:r>
    </w:p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>Увеличены сметные на софинансирование к субсидии краевого бюджета на реализацию мероприятия по кап. ремонту объектов муниципальной собственности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в сумме 1266,2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 точку роста в сумме 1669,8 тыс. руб. перераспределены сметные в сумме - 186,5 тыс. руб. </w:t>
      </w:r>
    </w:p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>Увеличены сметные назначения на исполнительный лист по иску от МУП «Наш дом» отопление МКУ ДО «Озёрская ДШИ</w:t>
      </w:r>
      <w:r>
        <w:rPr/>
        <w:t>» в сумме 786,8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</w:t>
            </w:r>
          </w:p>
        </w:tc>
      </w:tr>
    </w:tbl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величены сметные назначения в сумме 589,7 тыс. руб. «А-стройпроект» проектно-сметной документации по объекту: капитальный ремонт здания МКУК «Тальменский МфКЦ». </w:t>
      </w:r>
    </w:p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>Увеличены сметные назначения на госпошлину по исп. листу «Озёрская ДШИ» в сумме 18,0 тыс. руб., на ДК перераспределены сметные на 7,1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счет перераспределения сметных назначений за счет резервного фонда </w:t>
      </w:r>
      <w:r>
        <w:rPr>
          <w:sz w:val="28"/>
          <w:szCs w:val="28"/>
        </w:rPr>
        <w:t>на материальную помощь семьям на достойное проведение похорон погибших, участвующих в специальной операции на Украине в сумме 318,4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3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еличены сметные назначения на софинансирование в сумме 965,3 тыс. руб. на физкультурно-оздоровительный комплекс открытого типа.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фицит бюджета составил в сумме 8730,3 тыс. рублей и равен остатку средств на счетах учета по состоянию на 01.01.2022, что и является источниками покрытия дефицита бюджет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телюкова</dc:creator>
  <dc:description/>
  <cp:keywords/>
  <dc:language>en-US</dc:language>
  <cp:lastModifiedBy>TelukovvaTM</cp:lastModifiedBy>
  <cp:lastPrinted>2022-06-14T10:26:00Z</cp:lastPrinted>
  <dcterms:modified xsi:type="dcterms:W3CDTF">2022-06-17T05:57:00Z</dcterms:modified>
  <cp:revision>515</cp:revision>
  <dc:subject/>
  <dc:title/>
</cp:coreProperties>
</file>