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исполнении  бюджета Тальменского района за 1 квартал 2022 года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 от _________2022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Таблица 4          </w:t>
        <w:tab/>
        <w:tab/>
        <w:tab/>
        <w:tab/>
        <w:tab/>
        <w:t xml:space="preserve">      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осуществление части полномочий по решению вопросов местного значения в соответствии с заключенными соглашениями на библиотечное обслуживание за 1 квартал 2022 года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1701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ие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 з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квартал 20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4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8,5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2-04-12T11:09:00Z</cp:lastPrinted>
  <dcterms:modified xsi:type="dcterms:W3CDTF">2022-04-12T03:09:00Z</dcterms:modified>
  <cp:revision>79</cp:revision>
  <dc:subject>JOГO JARDIM x8?! PORRA! DIA 8 VOTA NГO!</dc:subject>
  <dc:title>Н а и м е н о в а н и е </dc:title>
</cp:coreProperties>
</file>