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202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7 к решению Тальменского районного Совета народных депутатов от 22.12.2021 № 158 «О бюджете Тальменского района на 2022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2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на передаваемые полномочия бюджетам поселений на содержание мест захоронения на 2022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212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,2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12,7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телюкова</dc:creator>
  <dc:description>таблица</dc:description>
  <cp:keywords/>
  <dc:language>en-US</dc:language>
  <cp:lastModifiedBy>User</cp:lastModifiedBy>
  <cp:lastPrinted>2022-04-11T13:15:00Z</cp:lastPrinted>
  <dcterms:modified xsi:type="dcterms:W3CDTF">2022-04-11T05:15:00Z</dcterms:modified>
  <cp:revision>86</cp:revision>
  <dc:subject>приложение МБТ</dc:subject>
  <dc:title>Н а и м е н о в а н и е </dc:title>
</cp:coreProperties>
</file>