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9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/>
      </w:pPr>
      <w:r>
        <w:rPr>
          <w:sz w:val="28"/>
          <w:szCs w:val="28"/>
        </w:rPr>
        <w:t>к решению №     от 29.04.2022 «О внесении изменени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/>
      </w:pPr>
      <w:r>
        <w:rPr>
          <w:sz w:val="28"/>
          <w:szCs w:val="28"/>
        </w:rPr>
        <w:t>в  решение «О бюджете Тальменского района на 2022 год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>Внесены изменения в решение «О бюджете Тальменского района на 2022 год» от 22.12.2021 № 158. Объем бюджетных назначений по доходной части определен в сумме 1230347,0 тыс. рублей, в том числе собственные доходы в объеме 339938,9 тыс. рублей, безвозмездные 890408,1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ной части бюджета подлежит корректировке в сторону увеличения на 88262,6 тыс. рублей, в т.ч. по собственным доходам на 991,8 тыс. рублей, по безвозмездным поступлениям от других бюджетов бюджетной системы РФ 87270,8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средства: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ициативные платеж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8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>Субсидии на 73798,4</w:t>
      </w:r>
      <w:r>
        <w:rPr/>
        <w:t xml:space="preserve"> тыс. рублей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 уведомление № МБ/074/00101 от 04.03.2022 Министерство образования и науки Алтай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3,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финансирование части расходов местных бюджетов по оплате труда работников муниципальных учреждений (уведомление № СР/092/00504 от 04.03.2022 Министерства финансов Алтай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1,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по подпрограмме «Развитие водохозяйственного комплекса Алтайского края» в рамках краевой адресной инвестиционной программы государственной программы АК «Охрана окружающей среды, воспроизводство и рациональное использование природных ресурсов, развитие лесного хозяйства Алтайского края» строительство, реконструкция (инженерная защита правого берега р. Чумыш с. Новотроицк) уведомление № БР/045/00103 от 09.03.2022 Министерство природных ресурсов и экологии Алтай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реализацию мероприятий по капитальному ремонту муниципальной собственности в рамках подпрограммы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" государственной программы Алтайского края "Развитие образования в Алтайском края» уведомление № МБ/092/00108 от 04.03.2022 Министерство образования и науки </w:t>
            </w:r>
            <w:r>
              <w:rPr>
                <w:sz w:val="28"/>
                <w:szCs w:val="28"/>
              </w:rPr>
              <w:t>Алтай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6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инициативных проектов развития (создания) общественной инфраструктуры муниципальных образований (освещение населенных пунктов Загайново, Кашкарагаиха, Новоеловка, с.Озёрки, Шадринцево, Шишкино); (мест захоронений  село Зайцево, Куликово, Староперуново) уведомление № СР/092/00575 от 09.03.2022 Министерство финансов Алтай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,4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убсидии в сумме 5466,7 тыс. рублей и 3907,5 тыс. рублей проведено уточнение КБ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13472,4 тыс. рублей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беспечение государственных гарантий реализации прав на получение общедоступного и бесплатного дошкольного, начального общего, среднего общего  образования в общеобразовательных организациях, обеспечения дополнительного образования детей в общеобразовательных организац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9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беспечение государственных гарантий реализации прав на получение общедоступного и бесплатного дошкольного  образования в дошкольных общеобразовательных организац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исполнение полномочий по обращению с животными без владельцев уведомление № МБ /092/00112 от 14.03.2022 Министерства финансов Алтай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назначений по расходной части определен в сумме 1260347,0 тыс. рублей. Внесены изменения в сторону </w:t>
      </w:r>
      <w:r>
        <w:rPr>
          <w:sz w:val="28"/>
          <w:szCs w:val="28"/>
          <w:u w:val="single"/>
        </w:rPr>
        <w:t>увеличения</w:t>
      </w:r>
      <w:r>
        <w:rPr>
          <w:sz w:val="28"/>
          <w:szCs w:val="28"/>
        </w:rPr>
        <w:t xml:space="preserve"> сметных назначений  </w:t>
      </w:r>
      <w:r>
        <w:rPr>
          <w:sz w:val="28"/>
          <w:szCs w:val="28"/>
          <w:u w:val="single"/>
        </w:rPr>
        <w:t>на сумму 88262,6 тыс. рублей в т.ч. по разделам и подразделам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,4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личены сметные назначения на Администрацию района по исполнительным листам в сумме 5904,9 тыс. руб., перераспределены расходы за счет резервного фонда на материальную помощь Озёровой М.П. за активное участи в ветеранском движении района в сумме 15,0 тыс. руб., по Комитету по финансам, налоговой и кредитной политике увеличены сметные в связи с увеличением МРОТ  с 01.01.2022 в сумме 14,8 тыс. руб., перераспределены сметные с 0104 в сумме - 520,3 тыс. руб. на другие подразде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 счет перераспределенных сметных назначений подраздел 0310 увеличен в сумме 45,0 тыс. руб. на программу "Защита населения и территорий от ЧС, обеспечение пожарной безопасности и безопасности людей на водных объектах Тальменского района на 2021-2025 годы", в сумме 20,3 тыс. руб. на одежду ЕДДС ООО «Интерлок», в сумме 17,0 тыс. руб. на ремонт системы оповещения ООО» Грифон»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highlight w:val="yellow"/>
        </w:rPr>
      </w:pPr>
      <w:r>
        <w:rPr>
          <w:bCs/>
          <w:iCs/>
          <w:color w:val="000000"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8,9</w:t>
            </w:r>
          </w:p>
        </w:tc>
      </w:tr>
    </w:tbl>
    <w:p>
      <w:pPr>
        <w:pStyle w:val="Normal"/>
        <w:ind w:firstLine="601"/>
        <w:jc w:val="both"/>
        <w:rPr/>
      </w:pPr>
      <w:r>
        <w:rPr>
          <w:bCs/>
          <w:iCs/>
          <w:color w:val="000000"/>
          <w:sz w:val="28"/>
          <w:szCs w:val="28"/>
        </w:rPr>
        <w:t>Увеличены сметные назначения за счет краевого бюджета в сумме 50,4 тыс. руб. на отлов и содержание безнадзорных животных, на инженерную защиту правого берега р. Чумыш у с. Новотроицк в сумме 817 тыс. руб.</w:t>
      </w:r>
    </w:p>
    <w:p>
      <w:pPr>
        <w:pStyle w:val="Normal"/>
        <w:ind w:firstLine="601"/>
        <w:jc w:val="both"/>
        <w:rPr/>
      </w:pPr>
      <w:r>
        <w:rPr/>
        <w:t>На ППМИ освещение за счет краевого, местного бюджета, населения  и юридических лиц в сумме 5331,5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2,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Увеличены сметные назначения на ППМИ благоустройство мест захоронения за счет краевого и местного бюджета в сумме 3212,7 тыс. руб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метные назначения увеличены на КАИП строительство водозаборных сооружений и водопроводных сетей в сумме 7335,0 тыс. руб., перераспределены сметные назначения на другие подразделы в сумме -85,6 тыс. руб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34,1</w:t>
            </w:r>
          </w:p>
        </w:tc>
      </w:tr>
    </w:tbl>
    <w:p>
      <w:pPr>
        <w:pStyle w:val="Normal"/>
        <w:ind w:firstLine="601"/>
        <w:jc w:val="both"/>
        <w:rPr/>
      </w:pPr>
      <w:r>
        <w:rPr>
          <w:bCs/>
          <w:iCs/>
          <w:color w:val="000000"/>
          <w:sz w:val="28"/>
          <w:szCs w:val="28"/>
        </w:rPr>
        <w:t xml:space="preserve">Увеличены сметные назначения за счет краевого бюджета на обеспечение государственных гарантий на получение общедоступного и бесплатного дошкольного образования в сумме 3343,0 тыс.руб., </w:t>
      </w:r>
      <w:r>
        <w:rPr/>
        <w:t xml:space="preserve"> </w:t>
      </w:r>
      <w:r>
        <w:rPr>
          <w:bCs/>
          <w:iCs/>
          <w:color w:val="000000"/>
          <w:sz w:val="28"/>
          <w:szCs w:val="28"/>
        </w:rPr>
        <w:t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 в сумме 10079 тыс. руб., на проектно- сметную документацию ДДУ и СОШ перераспределены сметные назначения в сумме 1235,3 тыс. руб., на КАИП Тальменская СОШ № 1 в сумме 20513,9 тыс. руб.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величены сметные назначения на капитальный ремонт Тальменской СОШ № 5 в сумме 26866,6 тыс. руб. 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 учетом увеличения МРОТ с 01.01.2022 г. увеличены сметные назначения на оплату труда в сумме 2454,4 тыс. руб. Так же производилось перераспределение на другие подразделы. 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</w:tr>
    </w:tbl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 учетом увеличения МРОТ с 01.01.2022 г. увеличены сметные назначения на оплату труда. 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8</w:t>
            </w:r>
          </w:p>
        </w:tc>
      </w:tr>
    </w:tbl>
    <w:p>
      <w:pPr>
        <w:pStyle w:val="Normal"/>
        <w:ind w:firstLine="601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величены сметные назначения на ППМИ детская площадка, ремонт ДК, благоустройство площадки, обустройство спортивной площадки за счет местного бюдже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фицит бюджета района остался на прежнем уровне и составил 30000,0 тыс. рублей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1:00Z</dcterms:created>
  <dc:creator>телюкова</dc:creator>
  <dc:description/>
  <cp:keywords/>
  <dc:language>en-US</dc:language>
  <cp:lastModifiedBy>User</cp:lastModifiedBy>
  <cp:lastPrinted>2022-04-13T09:30:00Z</cp:lastPrinted>
  <dcterms:modified xsi:type="dcterms:W3CDTF">2022-04-13T01:30:00Z</dcterms:modified>
  <cp:revision>488</cp:revision>
  <dc:subject/>
  <dc:title/>
</cp:coreProperties>
</file>