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9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/>
        <w:tc>
          <w:tcPr>
            <w:tcW w:w="525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 исполнении бюджета Тальменского района з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средст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за 2021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26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7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2-28T09:58:00Z</cp:lastPrinted>
  <dcterms:modified xsi:type="dcterms:W3CDTF">2022-02-28T02:58:00Z</dcterms:modified>
  <cp:revision>103</cp:revision>
  <dc:subject>JOГO JARDIM x8?! PORRA! DIA 8 VOTA NГO!</dc:subject>
  <dc:title>Н а и м е н о в а н и е </dc:title>
</cp:coreProperties>
</file>