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Таблица 14            </w:t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 межбюджетных трансферт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бюджетам сельских поселений на осуществление части полномочий по решению вопросов местного значения на изготовление и установку контейнеров для накопления твердых коммунальных отходов з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126"/>
      </w:tblGrid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: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76,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7:00Z</dcterms:created>
  <dc:creator>Телюкова</dc:creator>
  <dc:description>таблица</dc:description>
  <cp:keywords/>
  <dc:language>en-US</dc:language>
  <cp:lastModifiedBy>TelukovvaTM</cp:lastModifiedBy>
  <cp:lastPrinted>2022-02-28T14:15:00Z</cp:lastPrinted>
  <dcterms:modified xsi:type="dcterms:W3CDTF">2022-02-28T08:34:00Z</dcterms:modified>
  <cp:revision>184</cp:revision>
  <dc:subject>приложение МБТ</dc:subject>
  <dc:title>Н а и м е н о в а н и е </dc:title>
</cp:coreProperties>
</file>