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9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keepNext w:val="true"/>
              <w:keepLines/>
              <w:ind w:left="12" w:hanging="0"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альменского районного Совета народных депутатов «Об исполнении бюджета Тальменского района за 2021 год»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 от _________2022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лей                                                                                                                    </w:t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171"/>
        <w:gridCol w:w="2040"/>
      </w:tblGrid>
      <w:tr>
        <w:trPr>
          <w:trHeight w:val="49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районного бюджета – 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89,3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 05 0000 00 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89,3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00 05 0000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муниципального район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89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/>
  <cp:keywords/>
  <dc:language>en-US</dc:language>
  <cp:lastModifiedBy>User</cp:lastModifiedBy>
  <cp:lastPrinted>2022-02-28T14:18:00Z</cp:lastPrinted>
  <dcterms:modified xsi:type="dcterms:W3CDTF">2022-02-28T07:18:00Z</dcterms:modified>
  <cp:revision>143</cp:revision>
  <dc:subject/>
  <dc:title>ИСТОЧНИКИ ФИНАНСИРОВАНИЯ ДЕФИЦИТА БЮДЖЕТА НА 2008 ГОД</dc:title>
</cp:coreProperties>
</file>