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>ОТЧЕТ</w:t>
      </w:r>
    </w:p>
    <w:p>
      <w:pPr>
        <w:pStyle w:val="TextBody"/>
        <w:ind w:right="-1" w:hanging="0"/>
        <w:jc w:val="center"/>
        <w:rPr/>
      </w:pPr>
      <w:r>
        <w:rPr>
          <w:szCs w:val="32"/>
        </w:rPr>
        <w:t>Начальника отдела МВД России по Тальменскому району</w:t>
      </w:r>
    </w:p>
    <w:p>
      <w:pPr>
        <w:pStyle w:val="TextBody"/>
        <w:ind w:right="-1" w:hanging="0"/>
        <w:jc w:val="center"/>
        <w:rPr>
          <w:szCs w:val="32"/>
        </w:rPr>
      </w:pPr>
      <w:r>
        <w:rPr>
          <w:szCs w:val="32"/>
        </w:rPr>
        <w:t>подполковника полиции О.А. Люшнин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ессии районного совета депутатов Тальменского район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TextBody"/>
        <w:ind w:right="-1" w:firstLine="708"/>
        <w:jc w:val="center"/>
        <w:rPr/>
      </w:pPr>
      <w:r>
        <w:rPr>
          <w:sz w:val="28"/>
          <w:szCs w:val="28"/>
        </w:rPr>
        <w:t>«Об итогах оперативно-служебной деятельности  отдела МВД России по Тальменскому району  за  12 месяцев 2021 года»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Уважаемый Сергей Николаевич!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Уважаемый Игорь Аликович!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TextBody"/>
        <w:ind w:right="-1" w:firstLine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оперативно-служебной деятельности Отдела МВД России по Тальменскому району за прошедший год отмечу, что основные задачи по поддержанию правопорядка на территории района выполнены.</w:t>
      </w:r>
    </w:p>
    <w:p>
      <w:pPr>
        <w:pStyle w:val="Normal"/>
        <w:tabs>
          <w:tab w:val="clear" w:pos="720"/>
          <w:tab w:val="left" w:pos="4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работа Отдела осуществлялась в тесном взаимодействии с органами местного самоуправления, депутатским корпусом. Осуществлялось деловое конструктивное сотрудничество со всеми правоохранительными и контрольно-надзорными органами, в том числе в условиях распространения новой коронавирусной инфекции.</w:t>
      </w:r>
    </w:p>
    <w:p>
      <w:pPr>
        <w:pStyle w:val="Normal"/>
        <w:tabs>
          <w:tab w:val="clear" w:pos="720"/>
          <w:tab w:val="left" w:pos="4284" w:leader="none"/>
        </w:tabs>
        <w:ind w:firstLine="709"/>
        <w:jc w:val="both"/>
        <w:rPr/>
      </w:pPr>
      <w:r>
        <w:rPr>
          <w:sz w:val="28"/>
          <w:szCs w:val="28"/>
        </w:rPr>
        <w:t>В прошлом году в Отдел поступило 7150 сообщений граждан (2020 г. – 6971), а также свыше 200 обращений по различным вопросам (213, 2020 г. – 145). По каждому из них приняты меры реагирования в рамках действующего законодательства.</w:t>
      </w:r>
    </w:p>
    <w:p>
      <w:pPr>
        <w:pStyle w:val="Normal"/>
        <w:tabs>
          <w:tab w:val="clear" w:pos="720"/>
          <w:tab w:val="left" w:pos="4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шлого года процент расследования уголовно-наказуемых деяний на территории Тальменского района составил 65,1%, что выше в целом по Алтайскому краю (54,8%) и по итогам 2020 года (63,9%). Всего на территории района зарегистрировано 622 преступления (2020 г. – 632). </w:t>
      </w:r>
    </w:p>
    <w:p>
      <w:pPr>
        <w:pStyle w:val="Normal"/>
        <w:tabs>
          <w:tab w:val="clear" w:pos="720"/>
          <w:tab w:val="left" w:pos="4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ы к установленной законом ответственности виновные лица, причастные к совершению всех зарегистрированных умышленных причинений тяжкого вреда здоровью, умышленных убийств, изнасилований. </w:t>
      </w:r>
    </w:p>
    <w:p>
      <w:pPr>
        <w:pStyle w:val="Normal"/>
        <w:tabs>
          <w:tab w:val="clear" w:pos="720"/>
          <w:tab w:val="left" w:pos="4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полиции раскрыто около 400 преступлений, каждое пятое из которых – тяжкое и особо тяжкое. Разыскано 8 скрывшихся преступников, установлено  местонахождение свыше 50 лиц, пропавших без вести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настойчивости оперативного состава раскрыто 11 преступлений прошлых лет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важаемые депутаты! Особую тревогу вызывает продолжающийся вал преступлений, совершаемых дистанционным способом с использованием средств мобильной связи, Интернета и иных современных технологий. Удельный вес таких преступлений остается достаточно высоким. В 2021 году зарегистрировано 98 преступлений данной категории (2020 г. – 101). Сложившиеся в истекшем году обстоятельства социально-экономического характера, вызванные пандемией, создали дополнительные условия для криминальной активности с использованием информационно-телекоммуникационных технологий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думайтесь в эти цифры, за прошлый год жители района пе</w:t>
        <w:softHyphen/>
        <w:t>ревели мошенникам более 8,5 миллионов рублей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проблема – это доверчивость населения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у преступных интересов попадают практически все возрастные категории и социальные сло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 полиции постоянно проводится профилактическая работа по доведению информации о различных формах Интернет-мошенничеств, способах и методах защиты своего имуществ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подчеркну, что необходима масштабная пропаганда правил поведения граждан, чтобы не стать жертвой мошенников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случаем, обращаюсь к руководителям исполнительной и законодательной власти района, депутатскому корпусу, только используя весь имеющийся в районе ресурс, мы сможем переломить ситуацию, повысить уровень финансовой грамотности населения, обеспечить личную и имущественную безопасность наших граждан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ыделения дополнительного финансирования на мероприятия профилактического характера ситуацию мы не изменим. Благодаря выделенным Администрацией района в текущем году денежным средствам было изготовлено 10 тысяч памяток, из которых, исходя из количества домовладений, только 8 тысяч будут вручены жителям районного поселка. Таким образом, для сел района останется лишь 2 тысячи памяток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ить знаниями и обезопасить жителей района от мошеннических действий – наша общая цель и задача. </w:t>
      </w:r>
    </w:p>
    <w:p>
      <w:pPr>
        <w:pStyle w:val="Style51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ерьезное внимание уделялось пресечению преступлений, связанных с незаконным оборотом наркотиков. Сотрудниками полиции выявлено 21 такое противоправное деяние, в ходе расследования которых к уголовной ответственности привлечено 19 лиц. В ходе проводимой профилактической работы уничтожено 13 очагов произрастания дикорастущих наркосодержащих растений площадью 23,8 квадратных метров (2020 г. – 103 квадратных метра). Выявлено более 60 административных правонарушений в данной сфере. Из незаконного оборота изъято свыше 16 килограммов наркотик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 Вопрос подростковой преступности всегда был и остается значимым для органов внутренних де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отчетном периоде индивидуальной профилактической работой было охвачено 50 подростков, совершивших различные правонарушения. Всего подростками совершено 31 преступление (2020 г. – 29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оле зрения сотрудников полиции находилось 27 родителей, отрицательно влияющих на несовершеннолетних детей, на которых оформлено более 130 протоколов об административных правонарушениях. Выявлено 2 факта вовлечения подростков в преступную деятельность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алкоголизма, наркомании и токсикомании сотрудниками ПДН совместно с представителями органов системы профилактики КДН и ЗП Тальменского района проведено 52 рейдовых мероприятия по местам массового скопления несовершеннолетних. В результате было выявлено 187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задач, нацеленных на обеспечение общественного порядка на улицах района, позволила снизить число уличных преступлений. По итогам 2021 года снижение преступлений в общественных местах составило 9,2%, на улицах – 19,7%. На улицах района совершено 15 краж, 3 факта причинения вреда здоровью средней тяжести, 2 дорожно-транспортных происшествия. </w:t>
      </w:r>
    </w:p>
    <w:p>
      <w:pPr>
        <w:pStyle w:val="Style51"/>
        <w:widowControl w:val="false"/>
        <w:shd w:fill="FFFFFF" w:val="clear"/>
        <w:spacing w:lineRule="auto" w:line="252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Значимой задачей для органов внутренних дел является обеспечение безопасности дорожного движения. </w:t>
      </w:r>
    </w:p>
    <w:p>
      <w:pPr>
        <w:pStyle w:val="Style5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сего в прошлом году на автодорогах района выявлено 7040 правонаруш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(2020 г. – 6962), задержано 163 водителя в состоянии опьянения.</w:t>
      </w:r>
      <w:r>
        <w:rPr>
          <w:rFonts w:eastAsia="Times New Roman"/>
          <w:b/>
          <w:i/>
          <w:color w:val="2E74B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За нарушения ПДД наложено штрафов на сумму более 8 миллионов рублей. </w:t>
      </w:r>
    </w:p>
    <w:p>
      <w:pPr>
        <w:pStyle w:val="Style51"/>
        <w:widowControl w:val="false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важаемые депутаты! Один из основных элементов стабильности на территории района – это безопасность его жителей. Тальменская полиция вносит свой вклад в защиту личных и имущественных интересов граждан от преступных посягатель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но результатам опроса общественного мнения, проведенного в ноябре 2021 года, жители района высоко уценили работу органов внутренних дел в обеспечении личной и имущественной безопасности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езусловно, это заслуга не только органов внутренних дел, но и результат скоординированных совместных усилий правоохранительных ведомств, органов государственной и муниципальной власти, высокого уровня их взаимодейств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Еще раз выражаю глубокую признательность депутатскому корпусу за плодотворное сотрудничеств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верен, что наша работа, и в дальнейшем послужит надежной гарантией обеспечения правопорядка на территории района!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ИЙ РАЙОННЫЙ СОВЕТ НАРОДНЫХ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2022г.                                                                                  №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льме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перативно - служеб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 ОМВД   России   п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му району за 12 месяцев 202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тчет Начальника ОМВД России по Тальменскому району подполковника полиции О.А. Люшнина «Об итогах оперативно-служебной деятельности  отдела МВД России по Тальменскому району  за  12 месяцев 2021 года» Тальменский районный Совет народных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чет о работе ОМВД России по Тальменскому району за 12 месяцев 2021 года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делу Министерства внутренних дел России по Тальменскому району (О.А. Люшнину) в первом полугодии 2022 года сосредоточить основные усилия на решении оперативно-служебных задач по приоритетным направлениям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лавам поселений совместно с отделом Министерства внутренних дел России по Тальменскому району продолжить работу с населением района, направленную на профилактику краж всех форм собственности, а также дистанционных хищений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2.3. Администрации Тальменского района решить вопрос о выделении в дополнительных денежных средств на изготовление листовок по профилактике мошенничест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целях профилактики и раскрытия преступлений провести целенаправленную работу по оснащению средствами наружной видеофиксации объектов торговли, производства, досуга, административных зданий, транспорта, в том числе в местах с массовым пребыванием граждан (район центральной  и привокзальной площадей р.п. Тальменка), а также установке камер на въезде в р.п. Тальм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льменского районного 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  <w:tab/>
        <w:tab/>
        <w:t xml:space="preserve">                                                           С.Н. Поталюк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right="-567" w:firstLine="993"/>
      <w:jc w:val="both"/>
    </w:pPr>
    <w:rPr>
      <w:sz w:val="28"/>
    </w:rPr>
  </w:style>
  <w:style w:type="paragraph" w:styleId="Style11">
    <w:name w:val="Цитата"/>
    <w:basedOn w:val="Normal"/>
    <w:qFormat/>
    <w:pPr>
      <w:ind w:left="284" w:right="-567" w:hanging="284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ind w:right="-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67" w:firstLine="993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6">
    <w:name w:val="Òàáëèöà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"/>
    <w:basedOn w:val="Normal"/>
    <w:qFormat/>
    <w:pPr>
      <w:widowControl w:val="false"/>
      <w:ind w:firstLine="567"/>
    </w:pPr>
    <w:rPr>
      <w:rFonts w:eastAsia="Calibri"/>
    </w:rPr>
  </w:style>
  <w:style w:type="paragraph" w:styleId="Style51">
    <w:name w:val="style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0:00Z</dcterms:created>
  <dc:creator>штаб</dc:creator>
  <dc:description/>
  <cp:keywords/>
  <dc:language>en-US</dc:language>
  <cp:lastModifiedBy>User</cp:lastModifiedBy>
  <cp:lastPrinted>2022-03-04T18:25:00Z</cp:lastPrinted>
  <dcterms:modified xsi:type="dcterms:W3CDTF">2022-03-04T11:33:00Z</dcterms:modified>
  <cp:revision>186</cp:revision>
  <dc:subject/>
  <dc:title>Докладная записка</dc:title>
</cp:coreProperties>
</file>