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закона Алтайского края </w:t>
        <w:br/>
        <w:t>«О признании утратившим силу Закона Алтайского края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наделении органов местного самоуправления Алтайского края государственными полномочиями по обращению с животными без владельце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он Алтайского края от 9 ноября 2015 года № 107-ЗС «</w:t>
      </w:r>
      <w:r>
        <w:rPr>
          <w:bCs/>
          <w:sz w:val="28"/>
          <w:szCs w:val="28"/>
        </w:rPr>
        <w:t>О наделении органов местного самоуправления Алтайского края государственными полномочиями по обращению с животными без владельцев</w:t>
      </w:r>
      <w:r>
        <w:rPr>
          <w:sz w:val="28"/>
          <w:szCs w:val="28"/>
        </w:rPr>
        <w:t>» (Сборник законодательства Алтайского края, 2015, N 235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татью 6 закона Алтайского края от 5 мая 2016 года № 35-ЗС «О внесении изменений в отдельные законы Алтайского края о наделении органов местного самоуправления государственными полномочиями» (Официальный интернет-портал правовой информации (www.pravo.gov.ru), 6 мая 2016 год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атью 8 закона Алтайского края от 21 декабря 2017 года № 102-ЗС «О внесении изменений в отдельные законы Алтайского края и о признании утратившими силу отдельных положений законов Алтайского края» (Официальный интернет-портал правовой информации (www.pravo.gov.ru), 26 декабря 2017 год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закон Алтайского края от 04 июля 2019 года № 60-ЗС «О внесении изменений в закон Алтайского края «О наделении органов местного самоуправления Алтайского края государственными полномочиями по отлову и содержанию безнадзорных животных» (Официальный интернет-портал правовой информации (www.pravo.gov.ru), 05 июля 2019 год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закон Алтайского края от 24 декабря 2019 года № 122-ЗС «О внесении изменений в закон Алтайского края «О наделении органов местного самоуправления Алтайского края государственными полномочиями по обращению с животными без владельцев» (Официальный интернет-портал правовой информации (www.pravo.gov.ru), 24 декабря 2019 год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40" w:before="0" w:after="40"/>
              <w:rPr/>
            </w:pPr>
            <w:r>
              <w:rPr>
                <w:sz w:val="28"/>
                <w:szCs w:val="28"/>
              </w:rPr>
              <w:t>Губерна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лтайского края</w:t>
            </w:r>
          </w:p>
        </w:tc>
        <w:tc>
          <w:tcPr>
            <w:tcW w:w="49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40" w:before="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7:00Z</dcterms:created>
  <dc:creator>ConsultantPlus</dc:creator>
  <dc:description/>
  <dc:language>en-US</dc:language>
  <cp:lastModifiedBy>Windows User</cp:lastModifiedBy>
  <cp:lastPrinted>2020-05-15T11:14:00Z</cp:lastPrinted>
  <dcterms:modified xsi:type="dcterms:W3CDTF">2021-12-16T11:07:00Z</dcterms:modified>
  <cp:revision>2</cp:revision>
  <dc:subject/>
  <dc:title>14 сентября 2006 года N 92-ЗС</dc:title>
</cp:coreProperties>
</file>