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ю утратившими силу, изменению или принятию в связи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инятием закона Алтайского края «О признании утратившим силу закона Алтайского края «О признании утратившим силу Закона Алтай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«О признании утратившим силу закона Алтайского края «О признании утратившим силу Закона Алтайского края «О наделении органов местного самоуправления Алтайского края государственными полномочиями по обращению с животными без владельцев» </w:t>
      </w:r>
      <w:r>
        <w:rPr>
          <w:rFonts w:cs="Times New Roman" w:ascii="Times New Roman" w:hAnsi="Times New Roman"/>
          <w:b/>
          <w:sz w:val="28"/>
          <w:szCs w:val="28"/>
        </w:rPr>
        <w:t>потребует:</w:t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несения изменений в: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лтайского края от 13 февраля 2020 года № 52 «Об утверждении порядка осуществления на территории Алтайского края деятельности по обращению с животными без владельцев» в части исключения органов местного самоуправления из субъектов, осуществляющих деятельность по обращению с животными без владельцев;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Управления ветеринарии Алтайского края от 23 августа 2019 года № 225-п «Об утверждении стоимости услуг, необходимых для реализаци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сударственных полномочий по обращению с животными без владельцев в части их отлова, содержания и возврата на прежние места об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ения из преамбулы ссылки на </w:t>
      </w:r>
      <w:r>
        <w:rPr>
          <w:rFonts w:cs="Times New Roman" w:ascii="Times New Roman" w:hAnsi="Times New Roman"/>
          <w:sz w:val="28"/>
          <w:szCs w:val="28"/>
        </w:rPr>
        <w:t>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 и исключения органов местного самоуправления из субъектов, осуществляющих деятельность по обращению с животными без владельцев;</w:t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Управления ветеринарии Алтайского края от 06 мая 2020 года       № 138-п «Об утверждении форм документов, связанных с осуществлением на территории Алтайского края мероприятий по обращению с животными без владельцев»</w:t>
      </w:r>
      <w:r>
        <w:rPr>
          <w:rFonts w:cs="Times New Roman" w:ascii="Times New Roman" w:hAnsi="Times New Roman"/>
          <w:sz w:val="28"/>
          <w:szCs w:val="28"/>
        </w:rPr>
        <w:t xml:space="preserve"> в части исключения органов местного самоуправления из субъектов, осуществляющих деятельность по обращению с животными без владельцев;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Алтайского края от 02 марта 2020 года № 87 «Об утверждении правил организации на территории Алтайского края деятельности приютов для животных и установления норм содержания животных в них» в части исключения из преамбулы ссылки на </w:t>
      </w:r>
      <w:r>
        <w:rPr>
          <w:rFonts w:cs="Times New Roman" w:ascii="Times New Roman" w:hAnsi="Times New Roman"/>
          <w:sz w:val="28"/>
          <w:szCs w:val="28"/>
        </w:rPr>
        <w:t>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;</w:t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утратившими силу постановления Администрации Алтайского края от 26 января 2016 года № 18 «Об утверждении порядка предоставления субвенций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ми местного самоуправления государственных полномочий </w:t>
      </w:r>
      <w:r>
        <w:rPr>
          <w:rFonts w:cs="Times New Roman" w:ascii="Times New Roman" w:hAnsi="Times New Roman"/>
          <w:sz w:val="28"/>
          <w:szCs w:val="28"/>
        </w:rPr>
        <w:t>по обращению с животными без владельцев».</w:t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новых нормативных правовых актов не потребуется.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 районн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 xml:space="preserve">                                                  С.Н. Потал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Shinkar</dc:creator>
  <dc:description/>
  <cp:keywords/>
  <dc:language>en-US</dc:language>
  <cp:lastModifiedBy>User</cp:lastModifiedBy>
  <dcterms:modified xsi:type="dcterms:W3CDTF">2021-12-20T09:19:00Z</dcterms:modified>
  <cp:revision>6</cp:revision>
  <dc:subject/>
  <dc:title/>
</cp:coreProperties>
</file>