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11"/>
          <w:rFonts w:eastAsia="Calibri"/>
          <w:bCs/>
          <w:sz w:val="24"/>
          <w:szCs w:val="24"/>
          <w:u w:val="none"/>
        </w:rPr>
      </w:pPr>
      <w:r>
        <w:rPr>
          <w:rStyle w:val="11"/>
          <w:rFonts w:eastAsia="Calibri"/>
          <w:bCs/>
          <w:sz w:val="24"/>
          <w:szCs w:val="24"/>
          <w:u w:val="none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 xml:space="preserve">развития Тальменского района Алтайского края до 2035 года </w:t>
      </w:r>
    </w:p>
    <w:p>
      <w:pPr>
        <w:pStyle w:val="Normal"/>
        <w:ind w:firstLine="709"/>
        <w:jc w:val="right"/>
        <w:rPr>
          <w:rStyle w:val="11"/>
          <w:rFonts w:eastAsia="Calibri"/>
          <w:b/>
          <w:b/>
          <w:sz w:val="24"/>
          <w:szCs w:val="24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11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rFonts w:eastAsia="Calibri"/>
          <w:sz w:val="24"/>
          <w:szCs w:val="24"/>
          <w:u w:val="none"/>
          <w:lang w:eastAsia="en-US"/>
        </w:rPr>
        <w:t>Перечень государственных программ Алтайского края и муниципальных программ, действующих на территории Тальменск</w:t>
      </w:r>
      <w:r>
        <w:rPr/>
        <w:t>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осударственной /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номер утверждающего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сельского хозяйства Алтайского края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тайского края от 05.10.2012 № 5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 сельск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Повышение конкурентоспособности сельскохозяйственной продукции на основе инновационного развития приоритетных подотраслей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уровня жизни и занятости сельского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тимулирование роста производств основных видов сельскохозяйственной продукции; создание условий для сохранения и восстановления плодородных почв, повышение эффективности использования земельных ресурсов, развития мелиорации сельскохозяйственных земель; повышение уровня рентабельности в сельском хозяйстве для обеспечения его устойчивого развития; поддержка создания и развития малых форм хозяйствования; создание условий для диверсификации сельской экономики, повышение занятости, уровня и качества жизни сельского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Комплексное развитие сельских территорий Алтайского края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Алтайского края от 20.12.2019 № 5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: создание условий для обеспечения сельского населения доступным и комфортным жильем; развитие рынка труда (кадрового потенциала) на сельских территориях; создание и развитие инфраструктуры на сельских территориях; придание сельским территориям современного обл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тайского края от 14.01.2014 № 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й защиты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здание условий для роста благосостояния граждан-получателей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социального обслуживания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Выполнение обязательств государства по социальной поддержке граждан; обеспечение потребностей граждан старших возрастов, инвалидов, включая детей-инвалидов, семей и детей в социальном обслуживании; создание благоприятных условий для жизнедеятельности семьи, функционирования института семьи, рождения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  <w:shd w:fill="FFFFFF" w:val="clear"/>
              </w:rPr>
              <w:t>«Обеспечение населения Алтайского края жилищно-коммунальными услуг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31.07.2019 № 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Цель: повышение качества и надежности предоставления жилищно-коммунальных услуг населению Алтай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: удовлетворение потребности населения Алтайского края в питьевой воде, соответствующей требованиям безопасности и безвредности, установленным санитарно-эпидемиологическими правилами; обеспечение качественной и надежной работы объектов теплоснабжения Алтайского края; дальнейшее развитие газораспределительной системы на территории муниципальных образований Алтайского края; создание условий для бесперебойного обеспечения населения Алтайского края жилищно-коммунальными услуг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sz w:val="24"/>
                <w:szCs w:val="24"/>
                <w:shd w:fill="FFFFFF" w:val="clear"/>
              </w:rPr>
              <w:t>«Охрана окружающей среды, воспроизводство и рациональное использование природных ресурсов, развитие лесного хозяйства Алтайск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03.07.2020 № 2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экологической безопасности и сохранение природных экосистем, рациональное использование и охрана природных ресур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Задачи: улучшение состояния окружающей среды и снижение влияния на нее неблагоприятных антропогенных факторов; обеспечение воспроизводства минерально-сырьевой базы Алтайского края; совершенствование системы обращения с отходами производства и потребления на территории Алтайского края, уменьшение негативного воздействия отходов на окружающую среду и здоровье населения; обеспечение использования, охраны, защиты и воспроизводства лесов; восстановление водных объектов до состояния, обеспечивающего экологически благоприятные условия жизни населения; обеспечение защищенности населения и объектов экономики Алтайского края от наводнений и иного негативного воздействия вод; обеспечение сохранения, воспроизводства и устойчивого использования охотничьих ресурсов; формирование условий для устойчивого развития рыбохозяйственной отрасли края на основе сохранения, воспроизводства и рационального использования водных биологических ресур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"Обеспечение прав граждан и их безопасности"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08.05.2020 № 2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бернатора и Правительства Алтай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ь: Обеспечение безопасности граждан, проживающих на территории Алтайского края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 обеспечение безопасности дорожного движения и снижение уровня смертности в результате дорожно-транспортных происшеств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; предупреждение опасного поведения участников дорожного движения; повышение эффективности деятельности органов, осуществляющих контрольные и надзорные функции в области безопасности дорожного движения; обеспечение безопасности участия детей в дорожном движении; развитие системы организации движения транспортных средств и пешеходов и повышение безопасности дорожного движения; развитие системы оказания помощи пострадавшим в дорожно-транспортных происшествия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здравоохранения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26.12.2019 № 5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и: снижение к 2024 году смертности населения трудоспособного возраста до 350,0 случаев на 100 тыс. населения; в 2019 году - до 497,3 случая на 100 тыс. населения; в 2020 году - до 467,8 случая на 100 тыс. населения; в 2021 году - до 438,4 случая на 100 тыс. населения; в 2022 году - до 408, 9 случая на 100 тыс. населения; в 2023 году - до 379,5 случая на 100 тыс. населения; в 2024 году - до 350,0 случаев на 100 тыс. населения; цель 2 - снижение к 2024 году смертности от болезней системы кровообращения до 445,7 случая на 100 тыс. населения; в 2019 году - до 540,0 случаев на 100 тыс. населения; в 2020 году - до 520,0 случаев на 100 тыс. населения; в 2021 году - до 500,0 случаев на 100 тыс. населения; в 2022 году - до 480,0 случаев на 100 тыс. населения; в 2023 году - до 460,0 случаев на 100 тыс. населения; в 2024 году - до 445,7 случая на 100 тыс. населения; цель 3 - снижение к 2024 году смертности от новообразований, в том числе злокачественных, до 201,4 случая на 100 тыс. населения; в 2019 году - до 216,0 случаев на 100 тыс. населения; в 2020 году - до 213,3 случая на 100 тыс. населения; в 2021 году - до 209,5 случая на 100 тыс. населения; в 2022 году - до 205,0 случаев на 100 тыс. населения; в 2023 году - до 202,5 случая на 100 тыс. населения; в 2024 году - до 201,4 случая на 100 тыс. населения; цель 4 - снижение к 2024 году младенческой смертности до 4,8 случая на 1 тыс. родившихся живыми; в 2019 году - до 5,8 случая на 1 тыс. родившихся живыми; в 2020 году - до 5,5 случая на 1 тыс. родившихся живыми; в 2021 году - до 5,4 случая на 1 тыс. родившихся живыми; в 2022 году - до 5,2 случая на 1 тыс. родившихся живыми; в 2023 году - до 5,0 случаев на 1 тыс. родившихся живыми; в 2024 году - до 4,8 случая на 1 тыс. родившихся живы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, 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, повышение доступности и качества оказания первичной медико-санитарной помощи в неотложной, специализированной и экстренной формах, скорой специализированной медицинской помощи, медицинской эвакуации, а также обеспечение потребности отдельных категорий граждан в необходимых лекарственных препаратах и медицинских изделиях, специализированных продуктах питания; развитие медицинской реабилитации населения и совершенствование системы санаторно-курортного лечения, в том числе детей; ликвидация кадрового дефицита в медицинских организациях, оказывающих первичную медико-санитарную помощь; развитие взаимовыгодного международного сотрудничества в сфере охраны здоровья граждан и использование передового международного опыта при оказании медицинской помощи населению Алтайского края; повышение эффективности и прозрачности системы ведомственного контроля качества и безопасности медицинской деятельности; повышение эффективности функционирования системы здравоохранения путем создания механизмов взаимодействия медицинских организаций на основе единой государственной системы в сфере здравоохранения и внедрения цифровых технологий и платформенных решений, формирующих единый цифровой контур здравоохран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культуры Алтайского кра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  <w:br/>
              <w:t>Правительства Алтайского края</w:t>
              <w:br/>
              <w:t>от 6 марта 2020 г. N 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сохранение и развитие культуры и искусства, реализация государственной политики Российской Федерации в отношении соотечественников за рубежом в Алтайском кра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сохранение культурного и исторического наследия, расширение доступа населения к культурным ценностям и информации; создание условий для сохранения и развития исполнительских искусств, поддержка народного творчества; модернизация системы художественного образования, подготовка кадров в сфере культуры и искусства; создание современных условий для реализации программных мероприятий, работы краевых государственных и муниципальных учреждений культуры; укрепление международных связей, создание в Алтайском крае системы мер по реализации государственной политики в отношении соотечественников за рубежо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образования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13.12.2019 N 494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обеспечение доступности и качества дошкольного образования, в том числе за счет создания дополнительных мест; повышение качества общего образования посредством обновления содержания, технологий обучения и материально-технической базы;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обеспечение региона квалифицированными рабочими, служащими и специалистами среднего звена в соответствии с потребностями экономики Алтайского края; создание условий для развития кадрового потенциала Алтайского края;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 создание в Алтайском крае новых мест в общеобразовательных организациях в соответствии с прогнозируемой потребностью и современными требованиями к условиям обучения; обеспечение защиты прав и интересов детей-сирот, детей, оставшихся без попечения родителей, содействие их семейному устройству и интеграции в обществ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физической культуры и спорта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26.03.2020 N 130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создание условий для укрепления здоровья населения Алтайского края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создание социальных и организационных условий для развития в Алтайском крае массовой физической культуры и спорта, формирование здорового образа жизни; повышение эффективности подготовки спортсменов в спорте высших достижений и конкурентоспособности спортсменов Алтайского края; 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Алтайском кра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Содействие занятости населения Алтайского края"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Алтайского края от 25.12.2019 N 539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Цели: обеспечение правовых, экономических и институциональных условий, способствующих эффективному развитию рынка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повышение занятости населения Алтайского края и обеспечение прав граждан на защиту от безработицы, снижение напряженности на рынке труда Алтайского края и поддержка эффективной занятости населения; снижение уровней производственного травматизма и профессиональной заболеваемости; повышение уровня занятости инвалидов молодого возраста; содействие занятости лиц в возрасте 50 лет и старше, а также лиц предпенсионного возраста путем организации профессионального обучения, дополнительного профессионального образования; поддержка занятости населения за счет обучения работников предприятий и модернизации инфраструктуры занятости населения в Алтайском крае; обеспечение возможности женщинам, имеющим детей, совмещать трудовую деятельность с семейными обязанностями, в том числе за счет повышения доступности дошкольного образования для детей в возрасте до трех лет; обеспечение реализ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  </w:r>
            </w:hyperlink>
            <w:r>
              <w:rPr>
                <w:sz w:val="24"/>
                <w:szCs w:val="24"/>
              </w:rPr>
              <w:t xml:space="preserve">, утвержденно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ом Президента Российской Федерации от 22 июня 2006 г. N 637</w:t>
              </w:r>
            </w:hyperlink>
            <w:r>
              <w:rPr>
                <w:sz w:val="24"/>
                <w:szCs w:val="24"/>
              </w:rPr>
              <w:t xml:space="preserve"> (далее - "Государственная программа"), на территории Алтайского края; обеспечение социально-экономического развития Алтайского края; улучшение демографической ситуации в Алтайском кра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современной городской  сре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№ 326 от 31.08.20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жилищно-коммунальн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:  создание благоприятных условий жизнедеятельности населения Алтайского края, повышение качества и комфорта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:  повышение уровня благоустройства территорий муниципальных образований Алтайского края соответствующего функционального назначения (площадей, набережных, улиц, пешеходных зон, скверов, парков, иных территорий) (далее – «общественные территории) и дворовых территорий (далее – «территории»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вовлеченности заинтересованных лиц в реализацию мероприятий по благоустройству территорий муниципальных образований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Развитие образования в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альменского района от 02.07.2020№ 485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повышение доступности качественного образования в муниципальных образовательных организациях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беспечение доступности и качества дошкольного образования, в том числе за счет создания дополнительных мест; повышение качества общего образования посредством обновления содержания, технологии обучения и материально-технической базы; 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совершенствование механизмов управления сис-темой образования Тальменск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 создание в Тальменском районе новых мест в общеобразовательных организациях в соответствии с прогнозируемой численностью и современными требованиями к условиям обучения; 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Комплексные меры по профилактике зависимых состояний и противодействию незаконному обороту наркотиков  в 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4.12.2018 № 11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и: Создание эффективной системы профилактики немедицинского потребления наркотиков на территории район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Задачи: Повышение уровня межведомственного взаимодействия в сфере профилактики наркомании; реализация пропагандистских мероприятий, направленных на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осуществление мер по противодействию злоупотреблению наркотиками и их незаконному обороту в районе; проведение профилактической работы в организациях и трудовых коллективах; вовлечение детей, подростков, молодежи, институтов гражданского общества, общественных объединений в антинаркотическую деятельность, поддержка волонтерского движения; формирование психологического иммунитета к потреблению наркотиков у детей школьного возраста, их родителей и учителей; мотивирование потребителей наркотических средств, психотропных веществ к включению в программы реабилитации, ресоциализации и постреабилитационного сопровож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оддержке и развитии малого и среднего предпринимательства в  Тальменском 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9.11.2021 № 9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Развитие сферы малого и среднего предпринимательства на территории Тальменского района, создание благоприятных условий для устойчивого функционирования и развития малого и среднего предпринимательства и формирование положительного образа предпринимателя, популяризацию предпринимательства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kern w:val="2"/>
                <w:sz w:val="24"/>
                <w:szCs w:val="24"/>
                <w:lang w:eastAsia="ar-SA"/>
              </w:rPr>
              <w:t>а также увеличение численности занятых в сфере малого и среднего предпринимательства, повышение образовательного уровня и правовой культуры предпринима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0" w:after="0"/>
              <w:textAlignment w:val="baseline"/>
              <w:rPr/>
            </w:pPr>
            <w:r>
              <w:rPr/>
              <w:t xml:space="preserve">Задачи:  </w:t>
            </w:r>
            <w:r>
              <w:rPr>
                <w:color w:val="000000"/>
              </w:rPr>
              <w:t xml:space="preserve">информационно- консультационная поддержка субъектов </w:t>
            </w:r>
            <w:r>
              <w:rPr/>
              <w:t>малого и среднего предпринимательства;</w:t>
            </w:r>
            <w:r>
              <w:rPr>
                <w:color w:val="000000"/>
              </w:rPr>
              <w:t xml:space="preserve"> содействие субъектов малого и среднего предпринимательства Тальменского района в привлечении финансовых ресурсов в рамках реализации государственных программ с целью использования средств, для модернизации производства, внедрения инновационных технологий;</w:t>
            </w:r>
          </w:p>
          <w:p>
            <w:pPr>
              <w:pStyle w:val="Formattext"/>
              <w:shd w:fill="FFFFFF" w:val="clear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имущественной поддержки субъектам МСП</w:t>
            </w:r>
            <w:r>
              <w:rPr/>
              <w:t>; формирование положительного имиджа предпринимательства Тальменского района и популяризация его социальной значимости; содействие субъектам малого и среднего предпринимательства в продвижении продукции (товаров, работ, услуг) на новые рынки сбыт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жильем молодых семей в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0.06.2020 № 4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государственная поддержка при     решении жилищной проблемы     молодых семей, признанных     в установленном порядке, нуждающимися в улучшении жилищных услов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едоставление молодым семьям, участникам 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 кредитных организаций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илактика преступлений и иных правонарушений в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8.12.2017 № 13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еспечение безопасности граждан, проживающих на территории Тальменского района, предупреждение возникновения ситуаций, представляющих опасность для их жизни, здоровья, собственности, за счет совершенствования  системы профилактики правонарушений, повышения эффективности профилактической деятельности и снижения уровня преступ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существление правового просвещения и информирования населения, иные меры по снижению уровня преступности; совершенствование нормативной правовой базы Тальменского района в сфере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; укрепление сил, средств и материально-технической базы субъектов, реализующих мероприятия в области профилактики правонарушений;  укрепление сил, средств и материально-технической базы субъектов, реализующих мероприятия в области профилактики правонарушений; совершенствование работы с молодежью и детьми школьного возраста, направленной на профилактику подростковой преступности; оптимизация работы по предупреждению и профилактике правонарушений, совершаемых на улицах и в других общественных местах, устранение угроз терроризма; повышение уровня безопасности дорожного дви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экстремизму и профилактика терроризма в  муниципальном образовании «Тальме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8.12.2017 № 13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альменского района, правоохранительным орган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оспитание культуры толерантности и межнационального согласия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Общественное осуждение и пресечение на основе действующего законодательства любых проявлений дискриминации, насилия, расизма, экстремизма и терроризма на национальной и конфессиональной поч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 в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7.11.2019 № 966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делам молодежи Администрации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условий для укрепления здоровья населения Тальм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здание экономических, социальных и организационных  условий   для   развития   массовой физической культуры и спорта, в том числе и профессионального спорта в Тальме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 по пропаганде физической культуры и спорта, как важнейшей составляющей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 базы учреждений и объектов физической культуры и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портивно-массовой работы и создание условий для эффективной организации занятий физической культурой и спортом в образовательных учреждениях, по месту жительства и для лиц с ограниченными возмож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о-юношеского спорта, подготовка спортсменов Тальменского района для участия в краевых, межрегиональных и всероссийских соревнов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Всероссийского физкультурно-оздоровительного комплекса «Готов к труду и обороне» на территории Тальменского района,  для усиления пропаганды ведения здорового образа жизни и повышения интереса населения к занятиям физической культурой и спорт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лучшение обеспечения КГБУЗ «Тальменская ЦРБ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ми кадр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7.11.2017 №  12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альм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еспечение КГБУЗ «Тальменская ЦРБ» квалифицированными медицинскими кадрами в соответствии с потребностями; привлечение и закрепление кадров в КГБУЗ «Тальменская ЦРБ»; улучшение качества и доступности медицинской помощи населению рай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витие системы целевой подготовки и профессиональной переподготовки специалистов с высшим и средним медицинским образованием;  формирование благоприятных условий для профессиональной деятельности медицинских работников;  увеличение процента возвращения молодых специалистов, обучающихся по целевому набо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информационно-коммуникационных технологий органов местного самоуправления Тальме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08.02.2018 №  1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обеспечения, информатизации и работе с обращениями граждан Администрации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вершенствование информационно-технической и телекоммуникационной инфраструктуры органов местного самоуправления Тальменского района  и обеспечение ее надежного функцион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307" w:leader="none"/>
              </w:tabs>
              <w:spacing w:before="420" w:after="0"/>
              <w:jc w:val="left"/>
              <w:rPr/>
            </w:pPr>
            <w:r>
              <w:rPr>
                <w:sz w:val="24"/>
                <w:szCs w:val="24"/>
              </w:rPr>
              <w:t xml:space="preserve">Задачи: Развитие единой системы межведомственного электронного документооборота; обеспечение функционирования и развития информационных систем, информационных ресурсов органов местного самоуправления Тальменского района; техническое обеспечение мероприятий по переводу муниципальных услуг, предоставляемых администрацией Тальменского района в электронный вид; выполнение мероприятий по технической защите информ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учшение условий и охраны труда в Тальмен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9.10.2018 №  10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: Улучшение условий и охраны труда в организациях Тальменского района с целью снижения профессиональных рис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недрение организационно - экономических механизмов управления профессиональными рисками в организациях; непрерывная подготовка работников по вопросам охраны труда на основе современных технологий обучения; информационное обеспечение и пропаганда охраны труда; совершенствование лечебно-профилактического обслуживания работающего насе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ое развитие сельских территорий Тальме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05.03.2020 №  2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благоприятных социально-экономических условий для устойчивого развития сельской экономики, содействие занятости населения, создание комфортных условий для жизнедеятельности сельского населения рай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тимулирование  развития  жилищного строительства, удовлетворение потребности молодых семей и молодых специалистов в благоустроенном жилье,  поддержка местных инициатив граждан, проживающих в сельской местности; развитие коммунальной и социальной инфраструктуры создание комфортной среды жизни, повышение качества услуг образования, культуры в сельской мест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дорожного хозяйства Тальме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9.07.2020 №  5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приведение улично-дорожной сети Тальменского района к национальным стандартам, развития транспортной системы, обеспечение безопасности для участников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ивести в соответствие нормативным требованиям улично-дорожную сеть; возвести искусственные сооружения (мосты, путепроводы) для беспрепятственного и скорого передвижения пешеходов, автомобилей, аварийных и спецслужб; обеспечить безопасность участия детей в дорожном движении посредством приведения пешеходных переходов к национальным стандартам; развить систему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 агропромышленного комплекса Тальме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15.01.2018 №  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опромышленному комплексу Администрации Тальме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Устойчивое развитие сельского хозяйства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адров в сельскохозяйственное производство; повышение уровня жизни и занятости сельского населения; повышение образовательного уровня специалистов хозяй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организационных, экономических, социальных и правовых условий подбора, подготовки, переподготовки и повышения квалификации сельскохозяйственных кадров, трудоустройства и закрепления их в АПК; организация государственной поддержки, морального и материального стимулирования руководителей и специалистов, а также рядовых работников организаций АПК всех форм собственности, обеспечивающих эффективное ведение производства, укрепление экономического потенциала организаций и развитие социальной сферы се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населения и территорий от чрезвычайных ситуа</w:t>
              <w:softHyphen/>
              <w:t>ций, обеспечение пожарной безопасности и безопасности людей на водных объектах Тальме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8.07.2020 №  5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нижение риска возникновения чрезвычайных ситуаций и предотвращение экономического ущерба от них. Снижение количества пожаров, гибели людей на пожарах. Обеспечение безопасности на водных объектах. Повышение уровня защиты населения района от опасностей, возникающих в мирное и военное 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: предупреждение чрезвычайных ситуаций природного и техногенного характера на территории Тальменского района и ликвидация их последствий; 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;  обеспечение пожарной безопасности на объектах муниципальной собственности; организация и осуществление на муниципальном уровне мероприятий по гражданской обороне, защите населения и территории Тальменского района, включая создание и поддержание в состоянии постоянной готовности к использованию систем оповещения населения об опасности, создание и содержание в целях гражданской обороны финансовых запасов, материально-технических, продовольственных, медицинских и иных средств; развитие и совершенствование системы оповещения населения, повышение эффективности оповещения населения района, в том числе повышение полноты охвата населения системой оповещения; создание условий для безопасного и комфортного отдыха граждан на основе формирования инфраструктуры мест массового отдыха людей на водоемах района с одновременным развитием системы обеспечения безопасности людей на водных объект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Тальме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менского района от 20.01.2021 №  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Тальмен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: сохранение и развитие культуры и дополнительного образования в Тальменском райо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хранение культурного и исторического наследия, расширение доступа населения к культурным ценностям и 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музейным предметам и музейным коллекциям, их изу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узейных предметов и музейных колл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outlineLvl w:val="8"/>
    </w:pPr>
    <w:rPr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8">
    <w:name w:val="Font Style48"/>
    <w:qFormat/>
    <w:rPr>
      <w:rFonts w:ascii="Lucida Sans Unicode" w:hAnsi="Lucida Sans Unicode" w:cs="Lucida Sans Unicode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омер страницы"/>
    <w:basedOn w:val="Style5"/>
    <w:qFormat/>
    <w:rPr/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crosoftSansSerif11pt">
    <w:name w:val="Основной текст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1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yle5"/>
    <w:qFormat/>
    <w:rPr/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43">
    <w:name w:val="ЗагНум4 Знак"/>
    <w:qFormat/>
    <w:rPr>
      <w:rFonts w:ascii="Times New Roman" w:hAnsi="Times New Roman" w:cs="Times New Roman"/>
      <w:b/>
      <w:color w:val="000000"/>
      <w:sz w:val="28"/>
      <w:szCs w:val="28"/>
      <w:lang w:bidi="ar-SA"/>
    </w:rPr>
  </w:style>
  <w:style w:type="character" w:styleId="Style2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7">
    <w:name w:val="Знак"/>
    <w:qFormat/>
    <w:rPr>
      <w:b/>
      <w:bCs/>
      <w:sz w:val="28"/>
      <w:szCs w:val="28"/>
      <w:lang w:val="ru-RU" w:bidi="ar-SA"/>
    </w:rPr>
  </w:style>
  <w:style w:type="character" w:styleId="Bolder">
    <w:name w:val="bolder"/>
    <w:basedOn w:val="Style5"/>
    <w:qFormat/>
    <w:rPr/>
  </w:style>
  <w:style w:type="character" w:styleId="Linktocoompany">
    <w:name w:val="link-to-coompany"/>
    <w:basedOn w:val="Style5"/>
    <w:qFormat/>
    <w:rPr/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80"/>
      <w:ind w:hanging="5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51"/>
      <w:ind w:firstLine="72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8"/>
      <w:ind w:firstLine="8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4"/>
      <w:ind w:firstLine="864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61"/>
      <w:ind w:firstLine="842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46"/>
      <w:ind w:firstLine="83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46"/>
      <w:ind w:firstLine="8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46"/>
      <w:ind w:firstLine="131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50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0"/>
      <w:ind w:firstLine="842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color w:val="000000"/>
      <w:sz w:val="26"/>
      <w:szCs w:val="26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Текст1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19" w:before="160" w:after="0"/>
      <w:ind w:right="20" w:firstLine="680"/>
      <w:jc w:val="both"/>
    </w:pPr>
    <w:rPr>
      <w:sz w:val="24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</w:rPr>
  </w:style>
  <w:style w:type="paragraph" w:styleId="BodyText22">
    <w:name w:val="Body Text 22"/>
    <w:basedOn w:val="Normal"/>
    <w:qFormat/>
    <w:pPr>
      <w:ind w:right="-1049" w:firstLine="720"/>
      <w:jc w:val="both"/>
    </w:pPr>
    <w:rPr>
      <w:rFonts w:ascii="Times New Roman CYR" w:hAnsi="Times New Roman CYR" w:cs="Times New Roman CYR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560" w:after="300"/>
      <w:ind w:hanging="176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4">
    <w:name w:val="Стиль 1.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6"/>
    </w:rPr>
  </w:style>
  <w:style w:type="paragraph" w:styleId="111">
    <w:name w:val="Стиль 1.1.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6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sz w:val="26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ind w:firstLine="709"/>
      <w:jc w:val="both"/>
    </w:pPr>
    <w:rPr>
      <w:sz w:val="26"/>
    </w:rPr>
  </w:style>
  <w:style w:type="paragraph" w:styleId="15">
    <w:name w:val="Стиль ппп_1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Style40">
    <w:name w:val="Стиль ппп_а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3340596580000000168default">
    <w:name w:val="style_13340596580000000168default"/>
    <w:basedOn w:val="Normal"/>
    <w:qFormat/>
    <w:pPr>
      <w:spacing w:before="280" w:after="280"/>
    </w:pPr>
    <w:rPr>
      <w:sz w:val="24"/>
      <w:szCs w:val="24"/>
    </w:rPr>
  </w:style>
  <w:style w:type="paragraph" w:styleId="Style13340668530000000306consplusnormal">
    <w:name w:val="style_13340668530000000306consplusnormal"/>
    <w:basedOn w:val="Normal"/>
    <w:qFormat/>
    <w:pPr>
      <w:spacing w:before="280" w:after="280"/>
    </w:pPr>
    <w:rPr>
      <w:sz w:val="24"/>
      <w:szCs w:val="24"/>
    </w:rPr>
  </w:style>
  <w:style w:type="paragraph" w:styleId="Style13340647220000000523consplusnormal">
    <w:name w:val="style_13340647220000000523consplusnormal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sz w:val="24"/>
      <w:szCs w:val="24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>
      <w:sz w:val="24"/>
      <w:szCs w:val="24"/>
    </w:rPr>
  </w:style>
  <w:style w:type="paragraph" w:styleId="Style43">
    <w:name w:val="Подпись документа"/>
    <w:basedOn w:val="Normal"/>
    <w:qFormat/>
    <w:pPr/>
    <w:rPr>
      <w:sz w:val="26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eaie">
    <w:name w:val="Aeai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214">
    <w:name w:val="Основной текст с отступом 21"/>
    <w:basedOn w:val="Iauiue1"/>
    <w:qFormat/>
    <w:pPr>
      <w:spacing w:lineRule="auto" w:line="240" w:before="60" w:after="120"/>
    </w:pPr>
    <w:rPr/>
  </w:style>
  <w:style w:type="paragraph" w:styleId="Caaieiaie3">
    <w:name w:val="caaieiaie 3"/>
    <w:basedOn w:val="Iauiue1"/>
    <w:next w:val="Iauiue1"/>
    <w:qFormat/>
    <w:pPr>
      <w:keepNext w:val="true"/>
      <w:spacing w:lineRule="auto" w:line="240" w:before="0" w:after="0"/>
      <w:ind w:firstLine="720"/>
      <w:jc w:val="left"/>
    </w:pPr>
    <w:rPr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spacing w:lineRule="auto" w:line="240" w:before="0" w:after="0"/>
      <w:ind w:hanging="0"/>
      <w:jc w:val="left"/>
    </w:pPr>
    <w:rPr/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3">
    <w:name w:val="Body Text Indent 23"/>
    <w:basedOn w:val="Normal"/>
    <w:qFormat/>
    <w:pPr>
      <w:ind w:right="-143" w:firstLine="720"/>
      <w:jc w:val="both"/>
    </w:pPr>
    <w:rPr>
      <w:rFonts w:ascii="Times New Roman CYR" w:hAnsi="Times New Roman CYR" w:cs="Times New Roman CYR"/>
      <w:sz w:val="24"/>
    </w:rPr>
  </w:style>
  <w:style w:type="paragraph" w:styleId="BodyTextIndent33">
    <w:name w:val="Body Text Indent 33"/>
    <w:basedOn w:val="Normal"/>
    <w:qFormat/>
    <w:pPr>
      <w:ind w:left="-284" w:firstLine="1004"/>
      <w:jc w:val="both"/>
    </w:pPr>
    <w:rPr>
      <w:rFonts w:ascii="Times New Roman CYR" w:hAnsi="Times New Roman CYR" w:cs="Times New Roman CYR"/>
      <w:color w:val="FF0000"/>
      <w:sz w:val="28"/>
    </w:rPr>
  </w:style>
  <w:style w:type="paragraph" w:styleId="BodyText210">
    <w:name w:val="Body Text 210"/>
    <w:basedOn w:val="Normal"/>
    <w:qFormat/>
    <w:pPr>
      <w:widowControl w:val="false"/>
      <w:tabs>
        <w:tab w:val="clear" w:pos="708"/>
        <w:tab w:val="left" w:pos="4962" w:leader="none"/>
      </w:tabs>
      <w:spacing w:lineRule="atLeast" w:line="240" w:before="0" w:after="60"/>
      <w:jc w:val="both"/>
    </w:pPr>
    <w:rPr>
      <w:rFonts w:ascii="Times New Roman CYR" w:hAnsi="Times New Roman CYR" w:cs="Times New Roman CYR"/>
      <w:sz w:val="26"/>
    </w:rPr>
  </w:style>
  <w:style w:type="paragraph" w:styleId="BodyTextIndent31">
    <w:name w:val="Body Text Indent 31"/>
    <w:basedOn w:val="Normal"/>
    <w:qFormat/>
    <w:pPr>
      <w:spacing w:before="0" w:after="120"/>
      <w:ind w:right="-1" w:firstLine="567"/>
      <w:jc w:val="both"/>
    </w:pPr>
    <w:rPr>
      <w:rFonts w:ascii="Times New Roman CYR" w:hAnsi="Times New Roman CYR" w:cs="Times New Roman CYR"/>
      <w:sz w:val="26"/>
    </w:rPr>
  </w:style>
  <w:style w:type="paragraph" w:styleId="BodyText21">
    <w:name w:val="Body Text 21"/>
    <w:basedOn w:val="Normal"/>
    <w:qFormat/>
    <w:pPr>
      <w:spacing w:lineRule="auto" w:line="216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Цитата1"/>
    <w:basedOn w:val="Normal"/>
    <w:qFormat/>
    <w:pPr>
      <w:spacing w:lineRule="exact" w:line="320"/>
      <w:ind w:left="-142" w:right="28" w:firstLine="720"/>
      <w:jc w:val="center"/>
    </w:pPr>
    <w:rPr>
      <w:rFonts w:ascii="Times New Roman CYR" w:hAnsi="Times New Roman CYR" w:cs="Times New Roman CYR"/>
      <w:i/>
      <w:sz w:val="28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44">
    <w:name w:val="ЗагНум4"/>
    <w:qFormat/>
    <w:pPr>
      <w:widowControl/>
      <w:bidi w:val="0"/>
      <w:spacing w:lineRule="auto" w:line="360"/>
      <w:outlineLvl w:val="3"/>
    </w:pPr>
    <w:rPr>
      <w:rFonts w:ascii="Times New Roman" w:hAnsi="Times New Roman" w:eastAsia="Calibri" w:cs="Times New Roman"/>
      <w:b/>
      <w:color w:val="000000"/>
      <w:sz w:val="28"/>
      <w:szCs w:val="28"/>
      <w:lang w:bidi="ar-SA" w:val="en-US" w:eastAsia="zh-CN"/>
    </w:rPr>
  </w:style>
  <w:style w:type="paragraph" w:styleId="Style4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Ad">
    <w:name w:val="ad"/>
    <w:basedOn w:val="Normal"/>
    <w:qFormat/>
    <w:pPr>
      <w:spacing w:before="280" w:after="280"/>
    </w:pPr>
    <w:rPr>
      <w:sz w:val="24"/>
      <w:szCs w:val="24"/>
    </w:rPr>
  </w:style>
  <w:style w:type="paragraph" w:styleId="1310">
    <w:name w:val="1310"/>
    <w:basedOn w:val="Normal"/>
    <w:qFormat/>
    <w:pP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rFonts w:eastAsia="Times New Roman"/>
      <w:b/>
      <w:bCs/>
    </w:rPr>
  </w:style>
  <w:style w:type="paragraph" w:styleId="Datetime">
    <w:name w:val="datetime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5595" TargetMode="External"/><Relationship Id="rId3" Type="http://schemas.openxmlformats.org/officeDocument/2006/relationships/hyperlink" Target="http://docs.cntd.ru/document/9019855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9:00Z</dcterms:created>
  <dc:creator>Пользователь Windows</dc:creator>
  <dc:description/>
  <cp:keywords/>
  <dc:language>en-US</dc:language>
  <cp:lastModifiedBy>Карпушкина</cp:lastModifiedBy>
  <dcterms:modified xsi:type="dcterms:W3CDTF">2021-12-16T04:14:00Z</dcterms:modified>
  <cp:revision>45</cp:revision>
  <dc:subject/>
  <dc:title/>
</cp:coreProperties>
</file>