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1 год»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_202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иложение 9 к решению Тальменского районного Совета народных депутатов от 18.12.2020 № 123 «О бюджете Тальменского района на 2021 год»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Таблица 17            </w:t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 межбюджетных трансфертов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бюджетам сельских поселений на осуществление части полномочий по решению вопросов местного значения на изготовление и установку контейнеров для накопления твердых коммунальных отходов на 2021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701"/>
        <w:gridCol w:w="1701"/>
      </w:tblGrid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ое назначение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:</w:t>
            </w: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76,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21-12-09T09:20:00Z</cp:lastPrinted>
  <dcterms:modified xsi:type="dcterms:W3CDTF">2021-12-09T02:20:00Z</dcterms:modified>
  <cp:revision>177</cp:revision>
  <dc:subject>приложение МБТ</dc:subject>
  <dc:title>Н а и м е н о в а н и е </dc:title>
</cp:coreProperties>
</file>