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 xml:space="preserve">от    .12.2021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                                                         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68"/>
        <w:gridCol w:w="1440"/>
        <w:gridCol w:w="1440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8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8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TelukovvaTM</cp:lastModifiedBy>
  <cp:lastPrinted>2021-10-28T17:09:00Z</cp:lastPrinted>
  <dcterms:modified xsi:type="dcterms:W3CDTF">2021-12-20T03:06:00Z</dcterms:modified>
  <cp:revision>131</cp:revision>
  <dc:subject/>
  <dc:title>ИСТОЧНИКИ ФИНАНСИРОВАНИЯ ДЕФИЦИТА БЮДЖЕТА НА 2008 ГОД</dc:title>
</cp:coreProperties>
</file>