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к решению № ___ от 22.12.2021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в  решение «О бюджете Тальменского района на 2021 го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Внесены изменения в решение «О бюджете Тальменского района на 2021 год» от 18.12.2020 № 123 (в редакции № 131 от 25.02.2021; № 134 от 23.04.2021; № 148 от 29.10.2021). Объем бюджетных назначений по доходной части определен в сумме 1347141,1 тыс. рублей, в том числе собственные доходы в объеме 331320,7 тыс. рублей, безвозмездные  1015820,4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Поступление доходной части бюджета подлежит корректировке в сторону увеличения по собственным доходам на 1,4 тыс. рублей, по безвозмездным поступлениям от других бюджетов бюджетной системы РФ 16512,0 тыс. рублей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средства: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(работ) и компенсации затра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Дотации на 14884,0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бразований на поддержку мер по обеспечению сбалансированности бюджетов (распоряжение Правительства Алтайского края от 20.10.2021 № 325-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бразований на поддержку мер по обеспечению сбалансированности бюджетов (распоряжение Правительства Алтайского края от 15.12.2021 № 376-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1628,0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в соответствии с Указом Президента Российской Федерации от 7 мая 2008 года № 174 «Об обеспечении жильем ветеранов Великой Отечественной войны 1941-1945 годов» (распоряжение Правительства Алтайского края от 07.12.2021 № 359-р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м бюджетных назначений по расходной части определен в сумме 1372029,1 тыс. рублей. Внесены изменения в сторону увеличения сметных назначений  на сумму 1</w:t>
      </w:r>
      <w:r>
        <w:rPr/>
        <w:t>1401,6 тыс. рублей в т.ч. по разделам и подразде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02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ы сметные назначения на Администрацию района по исполнительным листам в сумме 8888,1 тыс. руб., на приобретение программного обеспечения в сумме 300 тыс. руб.</w:t>
      </w:r>
    </w:p>
    <w:p>
      <w:pPr>
        <w:pStyle w:val="Normal"/>
        <w:ind w:firstLine="540"/>
        <w:jc w:val="both"/>
        <w:rPr/>
      </w:pPr>
      <w:r>
        <w:rPr/>
        <w:t xml:space="preserve">Сметные назначения на проведение всероссийской переписи были перенесены на 0113 с 0412 в сумме 716,3 тыс.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,1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  <w:t xml:space="preserve">Сметные назначения с 0309 были перенесены на 0310 защита населения и территориии от последствий чрезвычайных ситуаций природного и техногенного характера, пожарная безопаснос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,7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метные назначения всероссийская перепись с 0412 направлены на 0113 в сумме - 716,3 тыс. руб. </w:t>
      </w:r>
    </w:p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>Увеличены сметные назначения за счет краевого бюджета в сумме 1053 тыс. руб. на составле</w:t>
      </w:r>
      <w:r>
        <w:rPr/>
        <w:t>ние расчета вероятного вреда и акта преддекларационного обследования гидро-технических сооружений, находящихся в муниципальной собств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4,1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величены сметные назначения на строительство и реконструкция объектов питьевого водоснабжения в сумме 273,8 тыс. руб., с резервного фонда перераспределено в сумме 18,2 на электрогенератор, с. Кашкарагаиха по созданию мест (площадок) накопления ТКО (приобретение контейнеров) в сумме 1,4 тыс. руб. , на благоустройство мест захоронения с. Новоозерки в сумме 16,8 тыс. руб. 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8</w:t>
            </w:r>
          </w:p>
        </w:tc>
      </w:tr>
    </w:tbl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>Увеличены сметные назначения на социальное обеспечение жильем отдельных категорий граждан, установленных Федеральным законом от 12 января 1995 года № 5-ФЗ «О ветеранах» в сумме 1628 тыс. руб.</w:t>
      </w:r>
    </w:p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>На материальную помощь семьям (ж/д с. Луговое) перераспределено с резервного фонда в сумме 532,7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>Уменьшены сметные назначения на социальное обеспечение жильем молодых семей и улучшение жилищных условий граждан на селе</w:t>
      </w:r>
      <w:r>
        <w:rPr/>
        <w:t xml:space="preserve"> в сумме 769,4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71,5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меньшены сметные назначения на физическую культуру и спорт перераспределены на другие расходы в сумме -171,5 тыс. руб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фицит бюджета района составил 24888,0 тыс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1:00Z</dcterms:created>
  <dc:creator>телюкова</dc:creator>
  <dc:description/>
  <cp:keywords/>
  <dc:language>en-US</dc:language>
  <cp:lastModifiedBy>TelukovvaTM</cp:lastModifiedBy>
  <cp:lastPrinted>2021-12-13T08:32:00Z</cp:lastPrinted>
  <dcterms:modified xsi:type="dcterms:W3CDTF">2021-12-20T03:20:00Z</dcterms:modified>
  <cp:revision>460</cp:revision>
  <dc:subject/>
  <dc:title/>
</cp:coreProperties>
</file>