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ОО «АЛТАЙГИПРОЗЕМ»</w:t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ИЗМЕНЕНИЙ В</w:t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У ТЕРРИТОРИАЛЬНОГО ПЛАНИРОВАНИЯ </w:t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ЬМЕНСКИЙ РАЙОН АЛТАЙСКОГО КРАЯ</w:t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территориальном планировании</w:t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В.И. Клюшников </w:t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28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13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, 2021</w:t>
      </w:r>
    </w:p>
    <w:p>
      <w:pPr>
        <w:pStyle w:val="Style14"/>
        <w:widowControl w:val="false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lineRule="auto" w:line="240" w:before="120" w:after="120"/>
            <w:jc w:val="both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75879269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75879270">
            <w:r>
              <w:rPr>
                <w:rStyle w:val="IndexLink"/>
              </w:rPr>
              <w:t>2. Мероприятия по социально-экономическому развитию территори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75879271">
            <w:r>
              <w:rPr>
                <w:rStyle w:val="IndexLink"/>
              </w:rPr>
              <w:t>3. Мероприятия по изменению целевого назначения земель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4"/>
        <w:widowControl w:val="false"/>
        <w:spacing w:lineRule="auto" w:line="360"/>
        <w:jc w:val="center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widowControl w:val="false"/>
        <w:spacing w:lineRule="auto" w:line="360"/>
        <w:jc w:val="center"/>
        <w:rPr>
          <w:rFonts w:eastAsia="Courier New"/>
          <w:spacing w:val="-2"/>
        </w:rPr>
      </w:pPr>
      <w:r>
        <w:rPr>
          <w:rFonts w:eastAsia="Courier New"/>
          <w:spacing w:val="-2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bookmarkStart w:id="0" w:name="__RefHeading___Toc75879269"/>
      <w:bookmarkEnd w:id="0"/>
      <w:r>
        <w:rPr/>
        <w:t>Общие положения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действующим Градостроительным кодексом РФ, территориальное планирование –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территориального планирования муниципального района включает специальные карты (схемы) и текстовую часть с информацией о состоянии соответствующей территории и о возможных направлениях и ограничениях ее развития, а также с обоснованием предлагаемых меропри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документ разработан в соответствии с Градостроительным кодексом Российской Федерации, законом Алтайского края «О градостроительной деятельности на территории Алтайского края» от 29.12.2009 №120-ЗС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1"/>
        <w:keepNext w:val="false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75879270"/>
      <w:bookmarkEnd w:id="1"/>
      <w:r>
        <w:rPr/>
        <w:t>Мероприятия по социально-экономическому развитию территории</w:t>
      </w:r>
    </w:p>
    <w:p>
      <w:pPr>
        <w:pStyle w:val="Style18"/>
        <w:numPr>
          <w:ilvl w:val="3"/>
          <w:numId w:val="2"/>
        </w:numPr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видах, назначении и наименованиях планируемых для размещения объектов местного значения, их основные характеристики, местоположение, а также характеристики зон </w:t>
      </w:r>
      <w:r>
        <w:rPr/>
        <w:t>с особыми условиями использования территори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4"/>
        <w:gridCol w:w="2999"/>
        <w:gridCol w:w="311"/>
        <w:gridCol w:w="2687"/>
        <w:gridCol w:w="4409"/>
      </w:tblGrid>
      <w:tr>
        <w:trPr>
          <w:tblHeader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наименование объек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объ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с особыми условиями использования территори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образования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школы с детским садо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мес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ьменский район, с. Зайцево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зданий школ (пристрой спортзалов)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ся проектом 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рочкино, п. Среднесебирский, с. Анисимово, с. Лушниково, с. Озерки и в р.п. Тальменка (1 и 2 СОШ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СП 2.4.3648-20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физической культуры, спорта, рекреации и туризма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Строительство  ледовой арен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ьменский район, р.п. Тальменк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СП 2.4.3648-20 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Строительство плавательного бассей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ьменский район, р.п. Тальменк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СП 2.4.3648-20 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Строительство  спортивно-развлекательного комплекс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ьменский район, р.п. Тальменк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СП 2.4.3648-20 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Реконструкция объектов размещения отдыхающих в детском оздоровительном лагере «Золотой ключик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ьменский район, Озерский сельсове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СП 2.4.3648-20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сельскохозяйственного производства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животноводческого комплекса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 голов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ьменский район, Новоперуновский сельсове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защитная зона - 1000 м (согласно СанПиН 2.2.1/2.1.1.1200-03)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промышленности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омплекса по хранению взрывчатых веществ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ьменский район, Озерский сельсове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защитная зона - 1000 м (согласно СанПиН 2.2.1/2.1.1.1200-03)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газификации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нутрипоселковых газопроводов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зерки, п. Новоперуновский, п. Новотроицкий, с. Зайцево, с. Шишкино, с. Язово, р.п. Тальменк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анПиН 2.2.1/2.1.1.1200-03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водоснабжения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одопроводных сетей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роекто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аричиха, с. Шадринцево, п. Среднесибирский, р.п. Тальменка, с. Озерки, с. Казанцево, с. Луговое, с. Лушниково, с. Анисимово, с. Шишкино, с. Кашкарагаиха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анПиН 2.2.1/2.1.1.1200-03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/>
      </w:pPr>
      <w:bookmarkStart w:id="2" w:name="__RefHeading___Toc75879271"/>
      <w:bookmarkEnd w:id="2"/>
      <w:r>
        <w:rPr/>
        <w:t>Мероприятия по изменению целевого назначения земел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перевод 160 га земель из земель сельскохозяйственного назначения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Это земельные участки, занятые полями фильтрации производственных объектов – птицеводческой фабрики в Новоперуновском сельсовете и свиноводческим комплексом в Озерском сельсовете, земельные участки под навозохранилищами в Лушниковском и Луговском сельсоветах, земельные участки под скотомогильниками в Лушниковском и Новоперуновском сельсоветах, а так же земельный участок для размещения комплекса для хранения взрывчатых веществ в Озерском сельсовете. Проектом так же предусматривается перевод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4-х га из земель населенных пунктов, на которых расположены объекты специального назначения - полигон ТКО в с. Новоперуново и скотомогильник в р.п. Тальм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шеперечисленные объекты размещены с учетом размеров санитарно-защитных зон в соответствии с действующими санитарными нормами.</w:t>
      </w:r>
    </w:p>
    <w:p>
      <w:pPr>
        <w:pStyle w:val="Style18"/>
        <w:numPr>
          <w:ilvl w:val="3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роектируемые изменения категории земе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298"/>
        <w:gridCol w:w="2915"/>
        <w:gridCol w:w="2036"/>
      </w:tblGrid>
      <w:tr>
        <w:trPr>
          <w:tblHeader w:val="true"/>
          <w:trHeight w:val="5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ущ., г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уемый перевод зем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оектируемая, га</w:t>
            </w:r>
          </w:p>
        </w:tc>
      </w:tr>
      <w:tr>
        <w:trPr>
          <w:trHeight w:val="5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2 (2 скотомогильника - Лушниковский сс, Новоперуновский с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,1 га (навозохранилище Лушниковский с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га (навозохранилище Луговской с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,6 (поля фильтрации, птицефабрика, Новоперуновский с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 га (поля фильтрации свиноводческий комплек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ерский с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 га (склады взрывчатых веществ, Озерский 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-160 г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23</w:t>
            </w:r>
          </w:p>
        </w:tc>
      </w:tr>
      <w:tr>
        <w:trPr>
          <w:trHeight w:val="5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6 (скотомогильник , р.п.Тальмен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3 га полигон ТКО с. Новоперун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тог -4 г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8</w:t>
            </w:r>
          </w:p>
        </w:tc>
      </w:tr>
      <w:tr>
        <w:trPr>
          <w:trHeight w:val="5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0,12 (2 скотомогильника - Лушниковский сс, Новоперуновский с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8,1 га (навозохранилище Лушниковский с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 га (навозохранилище Луговской с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,6 (поля фильтрации, птицефабрика,  Новоперуновский с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0 га (поля фильтрации свиноводческий комплек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ерский с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38 га (склады взрывчатых веществ, Озерский 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0,06 (скотомогильник , р.п.Тальмен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4,3 га полигон ТКО с. Новоперуно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тог +164 г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</w:t>
            </w:r>
          </w:p>
        </w:tc>
      </w:tr>
      <w:tr>
        <w:trPr>
          <w:trHeight w:val="5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водного фон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</w:t>
            </w:r>
          </w:p>
        </w:tc>
      </w:tr>
      <w:tr>
        <w:trPr>
          <w:trHeight w:val="5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лесного фонда*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35</w:t>
            </w:r>
          </w:p>
        </w:tc>
      </w:tr>
      <w:tr>
        <w:trPr>
          <w:trHeight w:val="5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собо охран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 и объек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5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запас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>
          <w:trHeight w:val="5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емель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99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99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 площадь района приводится по материалам вычислений в соответствии с Законом Алтайского края от 02.07.2008 №54-ЗС (ред. от 26.12.2018) «О статусе и границах муниципальных и административно-территориальных образований Тальменского района Алтайского края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-площадь земель лесного фонда приведена в соответствии с данными лесохозяйственных регламентов Ларичихинского и Озёрского лесничеств Алтайского края.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center"/>
      <w:pPr>
        <w:tabs>
          <w:tab w:val="num" w:pos="0"/>
        </w:tabs>
        <w:ind w:left="0" w:firstLine="288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center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Таблица %4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200" w:after="20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lineRule="auto" w:line="360" w:before="0" w:after="0"/>
      <w:jc w:val="right"/>
      <w:outlineLvl w:val="4"/>
    </w:pPr>
    <w:rPr>
      <w:rFonts w:ascii="Times New Roman" w:hAnsi="Times New Roman" w:cs="Times New Roman"/>
      <w:color w:val="000000"/>
      <w:spacing w:val="-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80" w:leader="none"/>
      </w:tabs>
      <w:spacing w:lineRule="auto" w:line="240" w:before="0" w:after="0"/>
      <w:jc w:val="right"/>
      <w:outlineLvl w:val="7"/>
    </w:pPr>
    <w:rPr>
      <w:rFonts w:ascii="Times New Roman" w:hAnsi="Times New Roman" w:cs="Times New Roman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i/>
      <w:iCs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3">
    <w:name w:val="WW8Num2z3"/>
    <w:qFormat/>
    <w:rPr>
      <w:sz w:val="28"/>
      <w:szCs w:val="28"/>
    </w:rPr>
  </w:style>
  <w:style w:type="character" w:styleId="WW8Num2z4">
    <w:name w:val="WW8Num2z4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Мама Зна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ConsNormal">
    <w:name w:val="ConsNormal Знак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S">
    <w:name w:val="S_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Адрес HTML Знак"/>
    <w:qFormat/>
    <w:rPr>
      <w:rFonts w:ascii="Calibri" w:hAnsi="Calibri" w:eastAsia="Calibri" w:cs="Times New Roman"/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."/>
    <w:basedOn w:val="Heading1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0" w:after="0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Маркированный список 2"/>
    <w:basedOn w:val="Normal"/>
    <w:qFormat/>
    <w:pPr>
      <w:spacing w:lineRule="auto" w:line="360" w:before="0" w:after="0"/>
      <w:ind w:left="85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214" w:leader="dot"/>
        <w:tab w:val="right" w:pos="9637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Мама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7">
    <w:name w:val="Солонешенский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left="792" w:hanging="432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18">
    <w:name w:val="Таблица"/>
    <w:basedOn w:val="Normal"/>
    <w:qFormat/>
    <w:pPr>
      <w:widowControl w:val="false"/>
      <w:numPr>
        <w:ilvl w:val="0"/>
        <w:numId w:val="2"/>
      </w:numPr>
      <w:spacing w:lineRule="auto" w:line="264" w:before="0" w:after="0"/>
      <w:jc w:val="right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Мама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Обычный в таблице Знак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hd w:fill="FFFFFF" w:val="clear"/>
      <w:spacing w:lineRule="exact" w:line="312" w:before="0" w:after="0"/>
      <w:ind w:right="10" w:firstLine="720"/>
      <w:jc w:val="both"/>
    </w:pPr>
    <w:rPr>
      <w:rFonts w:ascii="Times New Roman" w:hAnsi="Times New Roman" w:cs="Times New Roman"/>
      <w:color w:val="000000"/>
      <w:spacing w:val="-3"/>
      <w:sz w:val="28"/>
      <w:szCs w:val="28"/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-227" w:right="-3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21">
    <w:name w:val="Заголовок1.2.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1211">
    <w:name w:val="Заголовок1.2.1."/>
    <w:basedOn w:val="121"/>
    <w:next w:val="Normal"/>
    <w:qFormat/>
    <w:pPr/>
    <w:rPr/>
  </w:style>
  <w:style w:type="paragraph" w:styleId="35">
    <w:name w:val="Заголовок_3"/>
    <w:basedOn w:val="Heading3"/>
    <w:next w:val="Normal"/>
    <w:qFormat/>
    <w:pPr>
      <w:numPr>
        <w:ilvl w:val="0"/>
        <w:numId w:val="2"/>
      </w:numPr>
      <w:spacing w:before="0" w:after="0"/>
      <w:ind w:firstLine="709"/>
      <w:jc w:val="both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HTML1">
    <w:name w:val="Адрес HTML"/>
    <w:basedOn w:val="Normal"/>
    <w:qFormat/>
    <w:pPr/>
    <w:rPr>
      <w:rFonts w:eastAsia="Calibri"/>
      <w:i/>
      <w:iCs/>
      <w:sz w:val="20"/>
      <w:szCs w:val="20"/>
      <w:lang w:val="en-US"/>
    </w:rPr>
  </w:style>
  <w:style w:type="paragraph" w:styleId="1KGK9">
    <w:name w:val="1KG=K9"/>
    <w:qFormat/>
    <w:pPr>
      <w:widowControl/>
      <w:bidi w:val="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Заголовок 1.2.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1212">
    <w:name w:val="Заголовок 1.2.1."/>
    <w:basedOn w:val="122"/>
    <w:qFormat/>
    <w:pPr>
      <w:ind w:firstLine="720"/>
    </w:pPr>
    <w:rPr/>
  </w:style>
  <w:style w:type="paragraph" w:styleId="12111">
    <w:name w:val="Заголовок 1.2.1.1."/>
    <w:basedOn w:val="Normal"/>
    <w:qFormat/>
    <w:pPr>
      <w:widowControl w:val="false"/>
      <w:spacing w:lineRule="auto" w:line="360" w:before="0" w:after="0"/>
      <w:ind w:firstLine="709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15">
    <w:name w:val="Заголовок 1."/>
    <w:basedOn w:val="Normal"/>
    <w:qFormat/>
    <w:pPr>
      <w:keepLines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рисун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4:00Z</dcterms:created>
  <dc:creator>Sinitsina</dc:creator>
  <dc:description/>
  <cp:keywords/>
  <dc:language>en-US</dc:language>
  <cp:lastModifiedBy>Sizova</cp:lastModifiedBy>
  <cp:lastPrinted>2010-06-03T18:10:00Z</cp:lastPrinted>
  <dcterms:modified xsi:type="dcterms:W3CDTF">2021-07-05T05:44:00Z</dcterms:modified>
  <cp:revision>24</cp:revision>
  <dc:subject/>
  <dc:title/>
</cp:coreProperties>
</file>