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проекту решения Тальменского районного Совета народных депутатов «О  бюджете Тальменского района на 2022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________ 2021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2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дотаций между бюджетами сельских поселений на выравнивание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бюджетной обеспеченности  за счет субвенции из краевого бюджета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2022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268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енность постоянного населения на 01.01.2021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202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9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7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5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92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10-18T17:17:00Z</cp:lastPrinted>
  <dcterms:modified xsi:type="dcterms:W3CDTF">2021-10-18T10:17:00Z</dcterms:modified>
  <cp:revision>49</cp:revision>
  <dc:subject>JOГO JARDIM x8?! PORRA! DIA 8 VOTA NГO!</dc:subject>
  <dc:title>Н а и м е н о в а н и е </dc:title>
</cp:coreProperties>
</file>