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 внесении изменений в решение «О бюджете Тальменского района на 2021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 2021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риложение 9 к решению Тальменского районного Совета народных депутатов от 18.12.2020 № 123 «О бюджете Тальменского района на 2021 год»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аблица 3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/>
      </w:pPr>
      <w:r>
        <w:rPr>
          <w:szCs w:val="28"/>
        </w:rPr>
        <w:t>прочих межбюджетных трансфертов, направляемых бюджетам сельских поселений из бюджета муниципального района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21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тыс. рублей 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731"/>
        <w:gridCol w:w="1984"/>
        <w:gridCol w:w="2127"/>
      </w:tblGrid>
      <w:tr>
        <w:trPr>
          <w:trHeight w:val="106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 </w:t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о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ое назначение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4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7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5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5,4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2,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8,8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4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чихин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2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9,1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7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4,7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6,6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4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,3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1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2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,9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3,2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0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7,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7,0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ВСЕГО</w:t>
            </w:r>
            <w:r>
              <w:rPr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70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798,1</w:t>
            </w:r>
          </w:p>
        </w:tc>
      </w:tr>
    </w:tbl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21T10:22:00Z</cp:lastPrinted>
  <dcterms:modified xsi:type="dcterms:W3CDTF">2021-10-21T03:22:00Z</dcterms:modified>
  <cp:revision>130</cp:revision>
  <dc:subject>JOГO JARDIM x8?! PORRA! DIA 8 VOTA NГO!</dc:subject>
  <dc:title>Н а и м е н о в а н и е </dc:title>
</cp:coreProperties>
</file>