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аблица 17            </w:t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 межбюджетных трансфер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юджетам сельских поселений на изготовление и установку контейнеров для накопления твердых коммунальных отходов) 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119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:</w:t>
            </w:r>
            <w:r>
              <w:rPr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5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1-10-21T10:34:00Z</cp:lastPrinted>
  <dcterms:modified xsi:type="dcterms:W3CDTF">2021-10-21T03:34:00Z</dcterms:modified>
  <cp:revision>167</cp:revision>
  <dc:subject>приложение МБТ</dc:subject>
  <dc:title>Н а и м е н о в а н и е </dc:title>
</cp:coreProperties>
</file>