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 решению Тальменского районного Совета народных депутатов «О внесении изменений в решение «О бюджете Тальменского района на 2021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_ 202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Приложение 9 к решению Тальменского районного Совета народных депутатов от 18.12.2020 № 123 «О бюджете Тальменского района на 2021 год»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5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ных 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оощрение победителей краевого этапа Всероссийского конкурса «Лучшая муниципальная практика»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21 год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27"/>
        <w:gridCol w:w="34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10-21T10:32:00Z</cp:lastPrinted>
  <dcterms:modified xsi:type="dcterms:W3CDTF">2021-10-21T03:32:00Z</dcterms:modified>
  <cp:revision>68</cp:revision>
  <dc:subject>JOГO JARDIM x8?! PORRA! DIA 8 VOTA NГO!</dc:subject>
  <dc:title>Н а и м е н о в а н и е </dc:title>
</cp:coreProperties>
</file>