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9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к решению №     от 29.10.2021 «О внесении изменен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/>
      </w:pPr>
      <w:r>
        <w:rPr>
          <w:sz w:val="28"/>
          <w:szCs w:val="28"/>
        </w:rPr>
        <w:t>в  решение «О бюджете Тальменского района на 2021 год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left="3420" w:hanging="27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Внесены изменения в решение «О бюджете Тальменского района на 2021 год» № 123 от 19.12.2020 (в редакции № 130 от 25.02.2021; № 134 от 23.04.2021). Объем бюджетных назначений по доходной части определен в сумме 1330627,7 тыс. рублей, в том числе собственные доходы в объеме 331319,3 тыс. рублей, безвозмездные  999308,4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ной части бюджета подлежит корректировке в сторону увеличения на 134628,2 тыс. рублей по безвозмездным поступлениям от других бюджетов бюджетной системы РФ в том числе: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/>
      </w:pPr>
      <w:r>
        <w:rPr>
          <w:sz w:val="28"/>
          <w:szCs w:val="28"/>
        </w:rPr>
        <w:t>Дотации на 53281,3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7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муниципальных образовани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/>
            </w:pPr>
            <w:r>
              <w:rPr>
                <w:sz w:val="28"/>
                <w:szCs w:val="28"/>
              </w:rPr>
              <w:t>24684,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79721,8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еспечение жильем молодых семей в рамках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тельство и реконструкцию объектов питьевого водоснабжения за счет средств краев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финансирование капитальных вложений в объекты муниципальной собственности ( уведомление № СР/092/01679 от 02.08.2021 года на 3800,0 тыс. рублей «развитие водоохранного комплекса Алтайского края»; уведомление № БР/105/00044 от 27.08.2021 года на сумму 44008,1 тыс. рублей «на реализацию  мероприятий по газификации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8,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офинансирование части расходов местных бюджетов по оплате труда работников муниципальных учреждений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6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 краевой инвестиционной программы в рамках подпрограммы «льготная ипотека для молодых учителей в Алтайском кра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мероприятий, направленных на обеспечение стабильного водоснабжения поселений Алтайского края (уведомление БР/105/00056 от 27.09.202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6,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 реализацию мероприятий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(уведомление № СР/092/01682 от 02.08.202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7,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1125,1 тыс. рубле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жемесячное денежное вознаграждение на классное руководство педагогическим  работникам государственных и муниципальных общеобразовательных организац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ункционирование комиссии по делам несовершеннолетних и защите их пра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ункционирование административных комиссий при местных администр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обеспечение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1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500,0 тыс. рубле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3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  <w:tab w:val="center" w:pos="49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ъем бюджетных назначений по расходной части определен в сумме 1360627,7 тыс. рублей. Внесены изменения в сторону увеличения сметных назначений  на сумму 134317,5</w:t>
      </w:r>
      <w:r>
        <w:rPr/>
        <w:t xml:space="preserve"> тыс. рублей в т.ч. по разделам и подразде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0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метные назначения в связи с повышением на 15% оплаты труда муниципальным служа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сметные назначения на Администрацию района по исполнительным листам в сумме 22709,3 тыс. руб., на налоги в сумме 20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краевого бюджета увеличены сметные назначения на административную комиссию в сумме 35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распределены сметные назначения, в том числе с резервного фонда в сумме 45 тыс. руб.</w:t>
      </w:r>
      <w:r>
        <w:rPr/>
        <w:t xml:space="preserve"> </w:t>
      </w:r>
      <w:r>
        <w:rPr>
          <w:sz w:val="28"/>
          <w:szCs w:val="28"/>
        </w:rPr>
        <w:t>на приобретение материалов для устранения чрезвычайной ситуации связанной с обрушением береговой линии р. Чумыш на территории с. Новотроицк, 102,6 тыс. руб. для приобретения электромегафонов в соответствии с ФЗ от 21.12.1994 №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ец. одежду ООО «Интерлок» в сумме 1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ты и перераспределены сметные назначения с ДЦП «Повышение безопасности дорожного движения» в сумме 5 тыс. руб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highlight w:val="yellow"/>
        </w:rPr>
      </w:pPr>
      <w:r>
        <w:rPr>
          <w:bCs/>
          <w:iCs/>
          <w:color w:val="000000"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5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распределены сметные назначения в сумме 8100 тыс. руб. пешеходные переходы на дорожный фонд Поссовета, по распоряжению Администрации Тальменского района № 298 от 18.08.2021 г. 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 летнюю занятость несовершеннолетних граждан в сумме 292,5 тыс. руб.</w:t>
      </w:r>
    </w:p>
    <w:p>
      <w:pPr>
        <w:pStyle w:val="Normal"/>
        <w:ind w:firstLine="601"/>
        <w:jc w:val="both"/>
        <w:rPr/>
      </w:pPr>
      <w:r>
        <w:rPr/>
        <w:t>Увеличены сметные назначения за счет краевого бюджета в сумме 3800 тыс. руб. за счет местного 200 тыс. руб. на реализацию мероприятий КАИП инженерная защита правого берега р. Чумыш у с. Новотроицк Тальмен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14,8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за счет краевого бюджета на распределительный газопровод до жилых домов ГРП 13 в р.п. Тальменка, с. Новоперуново, с. Озёрки в сумме 44008,1 тыс. руб.  софинансирование из местного бюджета 4293,3 тыс. руб., на прочие расходы в ЖКХ в сумме 1289,1 тыс. руб. За счет краевого бюджета на строительство и реконструкцию питьевого водоснабжения в сумме 5773,1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 изготовление и установку контейнеров для сбора ТКО на территории поселений в сумме 1975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/>
        <w:t>В связи с удорожанием на материалы на местные инициативы по благоустройству кладбищ в сумме 1607,5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8,2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:  на кап. ремонт СОШ «создание новых мест в общеобразовательных организациях» 8257,1 тыс. руб., на питание ОВЗ за счет краевого бюджета в сумме 330 тыс. руб., на комиссию КДН в сумме 208 тыс. руб., на налоги в сумме 5245,3 тыс. руб., на исполнительные листы в сумме 5701,6 тыс. руб., на теплосчетчики в сумме 3073,1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ком. услуги ДШИ в сумме 120 тыс. руб., на музыкальные инструменты в сумме 329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поддержку деятельности отраслей социальной сферы и сфер жизнеобеспечения района, установка котла в Тальменской ДШИ в сумме 47,6 тыс. руб.</w:t>
      </w:r>
    </w:p>
    <w:p>
      <w:pPr>
        <w:pStyle w:val="Normal"/>
        <w:ind w:firstLine="601"/>
        <w:jc w:val="both"/>
        <w:rPr/>
      </w:pPr>
      <w:r>
        <w:rPr/>
        <w:t>Сняты сметные назначения: ипотека молодым учителям в сумме 109,8 тыс. руб., классное руководство 180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7,3</w:t>
            </w:r>
          </w:p>
        </w:tc>
      </w:tr>
    </w:tbl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величены сметные назначения на ДК на ком. услуги в сумме 90 тыс. руб., на звукоусилительную аппаратуру, световое оборудование в суме 1550 тыс. руб., на костюмы в сумме 300 тыс. руб. </w:t>
      </w:r>
    </w:p>
    <w:p>
      <w:pPr>
        <w:pStyle w:val="Normal"/>
        <w:ind w:firstLine="567"/>
        <w:jc w:val="both"/>
        <w:rPr/>
      </w:pPr>
      <w:r>
        <w:rPr/>
        <w:t>На оплату труда увеличены сметные назначения на АУП и Ц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,1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на обеспечение жильем молодых семей в сумме 2974,1 тыс. руб., на социальное обеспечение жильем отдельных категорий граждан, установленных Федеральным законом от 12 января 1995 года № 5-ФЗ «О ветеранах» в сумме 732,1 тыс. руб., компенсация гражданам на водоснабжение ООО «Каскад» в сумме 28,9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7</w:t>
            </w:r>
          </w:p>
        </w:tc>
      </w:tr>
    </w:tbl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величены сметные назначения КАИП на строительство спортивной площадки открытого типа за в сумме 1124,7  тыс. руб.</w:t>
      </w:r>
    </w:p>
    <w:p>
      <w:pPr>
        <w:pStyle w:val="Normal"/>
        <w:ind w:firstLine="60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152"/>
      </w:tblGrid>
      <w:tr>
        <w:trPr>
          <w:trHeight w:val="330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ежбюджетные трансферты  муниципальным образования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прочие межбюджетные трансферты муниципальным образованиям в сумме 3627,5 тыс. руб., в том числе 500 тыс. руб. поощрение победителей краевого этапа Всероссийского конкурса «Лучшая муниципальная практика», на исполнительные листы с. Кашкарагаиха, с. Озёрки в сумме 971,5 тыс. руб., на оплату труда в сумме 1517,3 тыс. руб. в связи с перерасчетом муниципальным служащим,  на местные инициативы ремонт ДК с. Новотроицк, с. Староперуново в сумме 638,7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составил 30000 тыс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center" w:pos="4983" w:leader="none"/>
        </w:tabs>
        <w:ind w:firstLine="54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01:00Z</dcterms:created>
  <dc:creator>телюкова</dc:creator>
  <dc:description/>
  <cp:keywords/>
  <dc:language>en-US</dc:language>
  <cp:lastModifiedBy>User</cp:lastModifiedBy>
  <cp:lastPrinted>2021-10-21T15:54:00Z</cp:lastPrinted>
  <dcterms:modified xsi:type="dcterms:W3CDTF">2021-10-21T09:33:00Z</dcterms:modified>
  <cp:revision>440</cp:revision>
  <dc:subject/>
  <dc:title/>
</cp:coreProperties>
</file>