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 исполнении бюджета Тальменского района за 9 месяцев 2021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2021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2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дотаций между бюджетами сельских поселений на выравнивание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бюджетной обеспеченности  за счет субвенции из краевого бюджета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 9 месяцев 2021 год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842"/>
        <w:gridCol w:w="156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енность постоянного населения на 01.01.2020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5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39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1-10-18T13:08:00Z</cp:lastPrinted>
  <dcterms:modified xsi:type="dcterms:W3CDTF">2021-10-18T06:09:00Z</dcterms:modified>
  <cp:revision>51</cp:revision>
  <dc:subject>JOГO JARDIM x8?! PORRA! DIA 8 VOTA NГO!</dc:subject>
  <dc:title>Н а и м е н о в а н и е </dc:title>
</cp:coreProperties>
</file>