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/>
        <w:tc>
          <w:tcPr>
            <w:tcW w:w="525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 исполнении бюджета Тальменского района за 9 месяцев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9 месяцев 2021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51"/>
        <w:gridCol w:w="182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8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5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3:08:00Z</cp:lastPrinted>
  <dcterms:modified xsi:type="dcterms:W3CDTF">2021-10-18T06:08:00Z</dcterms:modified>
  <cp:revision>98</cp:revision>
  <dc:subject>JOГO JARDIM x8?! PORRA! DIA 8 VOTA NГO!</dc:subject>
  <dc:title>Н а и м е н о в а н и е </dc:title>
</cp:coreProperties>
</file>