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1 полугодие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 анти наркотической программ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21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32"/>
        <w:gridCol w:w="1608"/>
        <w:gridCol w:w="156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5-14T15:27:00Z</cp:lastPrinted>
  <dcterms:modified xsi:type="dcterms:W3CDTF">2021-07-15T15:12:00Z</dcterms:modified>
  <cp:revision>56</cp:revision>
  <dc:subject>JOГO JARDIM x8?! PORRA! DIA 8 VOTA NГO!</dc:subject>
  <dc:title>Н а и м е н о в а н и е </dc:title>
</cp:coreProperties>
</file>