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бюджета Тальменского района за 1 полугодие 2021 года»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 от _________2021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Таблица 11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на передаваемые полномочия бюджетам поселений на содержание мест захоронения за 1 полугодие 2021 года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1843"/>
        <w:gridCol w:w="19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4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1-05-11T15:01:00Z</cp:lastPrinted>
  <dcterms:modified xsi:type="dcterms:W3CDTF">2021-07-15T16:02:00Z</dcterms:modified>
  <cp:revision>55</cp:revision>
  <dc:subject>JOГO JARDIM x8?! PORRA! DIA 8 VOTA NГO!</dc:subject>
  <dc:title>Н а и м е н о в а н и е </dc:title>
</cp:coreProperties>
</file>