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9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,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31"/>
        <w:gridCol w:w="1984"/>
        <w:gridCol w:w="2127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/п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точнено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2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1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6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61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670,8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4-12T09:39:00Z</cp:lastPrinted>
  <dcterms:modified xsi:type="dcterms:W3CDTF">2021-04-12T01:40:00Z</dcterms:modified>
  <cp:revision>105</cp:revision>
  <dc:subject>JOГO JARDIM x8?! PORRA! DIA 8 VOTA NГO!</dc:subject>
  <dc:title>Н а и м е н о в а н и е </dc:title>
</cp:coreProperties>
</file>