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01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_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right="14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«Приложение 3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Heading4"/>
        <w:ind w:left="709" w:right="282" w:hanging="0"/>
        <w:rPr/>
      </w:pPr>
      <w:r>
        <w:rPr/>
        <w:t>Перечень главных администраторов доходов и источников финансирования дефицита районного бюджета</w:t>
      </w:r>
    </w:p>
    <w:p>
      <w:pPr>
        <w:pStyle w:val="Normal"/>
        <w:rPr/>
      </w:pPr>
      <w:r>
        <w:rPr/>
      </w:r>
    </w:p>
    <w:tbl>
      <w:tblPr>
        <w:tblW w:w="129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509"/>
        <w:gridCol w:w="3064"/>
      </w:tblGrid>
      <w:tr>
        <w:trPr>
          <w:tblHeader w:val="true"/>
          <w:trHeight w:val="54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кода поступлений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дел культуры по Тальменскому району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3 01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 пожертвований, предоставляемых физическими лицами получателям средств бюжд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Тальменск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17 05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 пожертвований, предоставляемых физичискими лицами получателям средств бюжд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альмен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7150 01 0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пошлина   за    выдачу разрешения   на   установку    рекламной конструкции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4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4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 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1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2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3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4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05 0005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15002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54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16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мероприятия федеральной целево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"Развитие водохозяйственного комплекса Российской Федерации"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25027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5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создание в общеобразоватедб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25243 05 0000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7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4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34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– 1945 годов»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35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76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ноября 1995 года N 181-ФЗ «О социальной защите инвалидов в Российской Федерации»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проведение Всероссийской перепеси населения 2020 год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99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 xml:space="preserve"> </w:t>
            </w:r>
            <w:r>
              <w:rPr/>
              <w:t>2 02 40014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 xml:space="preserve"> </w:t>
            </w:r>
            <w:r>
              <w:rPr/>
              <w:t>2 07 0503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Тальменск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4" w:leader="none"/>
              </w:tabs>
              <w:rPr/>
            </w:pPr>
            <w:r>
              <w:rPr/>
              <w:t xml:space="preserve"> </w:t>
            </w:r>
            <w:r>
              <w:rPr/>
              <w:t>1 11 0507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выморочен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выморочен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45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8 05000 05 0000 15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624" w:gutter="0" w:header="0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3C662894505448F348412C1AA10A77AECA4F75A7066299003C85D14A9173E9899961A5432AD929D717260256952A83F19F8D2D3C62187SCPDK" TargetMode="External"/><Relationship Id="rId3" Type="http://schemas.openxmlformats.org/officeDocument/2006/relationships/hyperlink" Target="consultantplus://offline/ref=53DDE5F80262B97C6F3727A60ADEF2E45559F4900B42C8A50D308C4FAFAD7E56DF26E9ED8FD25503A88798521Fq7P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54:00Z</dcterms:created>
  <dc:creator>Земснаряд</dc:creator>
  <dc:description/>
  <cp:keywords/>
  <dc:language>en-US</dc:language>
  <cp:lastModifiedBy>User</cp:lastModifiedBy>
  <cp:lastPrinted>2021-04-12T09:50:00Z</cp:lastPrinted>
  <dcterms:modified xsi:type="dcterms:W3CDTF">2021-04-12T01:50:00Z</dcterms:modified>
  <cp:revision>365</cp:revision>
  <dc:subject/>
  <dc:title>КЛАССИФИКАЦИЯ ДОХОДОВ БЮДЖЕТОВ</dc:title>
</cp:coreProperties>
</file>