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к решению  № ___  от     .04.2021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в  решение «О бюджете Тальменского района на 2021 го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21 год» № 123 от 19.12.2020 (в редакции № 130 от 25.02.2021). Объем бюджетных назначений по доходной части определен в сумме 1195999,5 тыс. рублей, в том числе собственные доходы в объеме 331319,3 тыс. рублей, безвозмездные  864680,2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Поступление доходной части бюджета подлежит корректировке в сторону увеличения на 117137,3 тыс. рублей, в том числе по собственным доходам  в сторону увеличения на 6852,1 тыс. рублей,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ступившая в рамках договора за предоставление права на размещение и эксплуатацию нестационарного торгового объекта и эксплуатацию рекламных конструкций на землях или земельных участках, находящихся в собственности районов и на землях или земельных участках государственная собственность на которые не разграничена, на основании письма КУИ Тальменского района № 66 от 16.03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муниципальной собственности, на основании уточненного плана приватизации муниципального имущества КУИ Тальме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/>
            </w:pPr>
            <w:r>
              <w:rPr>
                <w:sz w:val="28"/>
                <w:szCs w:val="28"/>
              </w:rPr>
              <w:t>580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ные платежи, зачисляемые в бюджеты муниципальных районов (благоустройство мест захоронений в сельских поселениях Анисимовский, Казанцевский, Новотроицкий, Озёрский, Староперуновский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езвозмездным поступлениям от других бюджетов бюджетной системы РФ в сторону увеличения на 110285,2 тыс. рублей в том числе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104821,2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сфере физической культуры и спорта р.п. Тальменка, подготовка основания и установка оборудования для физкультурно-оздоровительного комплекса открытого типа (уведомление Министерства спорта Алтайского края                          № БР/052/00010 от 16.03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ГП Алтайского края «Развитие образования в Алтайском крае» (уведомление Министерства образования и науки Алтайского края № БР/074/00114 от 10.03.2021 (Курочкинская СОШ спортивный зал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3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расчетов за топливно – энергетические ресурсы потребляемые муниципальными учреждениями (уведомление           № СР/092/01014 от 23.03.2021 Министерство финансов Алтайского кр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финансирование части расходов местных бюджетов по оплате труда работников муниципальных учреждений (уведомление            № СР/092/00752 от 03.03.2021 Министерства финансов Алтайского кра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, жилищное строительство в рамках КАИП) (уведомление № 151 от 17.03.2021 Минлесхоза Алтайского кр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72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комплексного развития сельских территорий, за счет средств краевого бюджета ( уведомление № 188 от 17.03.2021 Минсельхоза  Алтайского кр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, направленных на обеспечение стабильного водоснабжения населения Алтайского края (уведомление № БР/105/00023 Министерство строительства и жилищно-коммунального хозяйства Алтайского кр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о капитальному ремонту учреждений образования (уведомление № БР/074/00116 от 10.03.2021 Министерство образования и науки Алтайского края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0,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реализацию инициативных проектов развития (создания) общественной инфраструктуры муниципальных образований (уведомление № СР/092/00998 от 10.03.2021 Министерство финансов Алтайского кр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5464,0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(уведомление № СР/092/00854 от 04.03.2021 Министерства финансов Алтайского кр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(уведомление                      № СР/092/00869 от 04.03.2021 Министерства финансов Алтайского кр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назначений по расходной части определен в сумме 1226310,2 тыс. рублей. Внесены изменения в сторону </w:t>
      </w:r>
      <w:r>
        <w:rPr>
          <w:sz w:val="28"/>
          <w:szCs w:val="28"/>
          <w:u w:val="single"/>
        </w:rPr>
        <w:t>увеличения</w:t>
      </w:r>
      <w:r>
        <w:rPr>
          <w:sz w:val="28"/>
          <w:szCs w:val="28"/>
        </w:rPr>
        <w:t xml:space="preserve"> сметных назначений  </w:t>
      </w:r>
      <w:r>
        <w:rPr>
          <w:sz w:val="28"/>
          <w:szCs w:val="28"/>
          <w:u w:val="single"/>
        </w:rPr>
        <w:t>на сумму 117137,3 тыс. рублей в т.ч. по разделам и подразделам: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highlight w:val="yellow"/>
          <w:u w:val="single"/>
        </w:rPr>
      </w:pPr>
      <w:r>
        <w:rPr>
          <w:bCs/>
          <w:iCs/>
          <w:color w:val="000000"/>
          <w:sz w:val="28"/>
          <w:szCs w:val="28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601"/>
        <w:jc w:val="both"/>
        <w:rPr/>
      </w:pPr>
      <w:r>
        <w:rPr/>
        <w:t xml:space="preserve">Перенесены сметные назначения по не переданным полномочиям по соглашению на содержание дорог Администрации Тальменского района в сумме  62,7 тыс. руб. за минусом 62,7 тыс. руб. дорожного фонда сельского совет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2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 за счет краевого бюджета на Новотроицкую скважину в сумме 2436,8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 на софинансирование за счет местного бюджета на газификацию с. Новоперуново в сумме 48 тыс. руб.</w:t>
      </w:r>
    </w:p>
    <w:p>
      <w:pPr>
        <w:pStyle w:val="Normal"/>
        <w:ind w:firstLine="601"/>
        <w:jc w:val="both"/>
        <w:rPr/>
      </w:pPr>
      <w:r>
        <w:rPr/>
        <w:t>Местные инициативы на благоустройство мест захоронения увеличены сметные назначения в сумме 4685,4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54,1</w:t>
            </w:r>
          </w:p>
        </w:tc>
      </w:tr>
    </w:tbl>
    <w:p>
      <w:pPr>
        <w:pStyle w:val="Normal"/>
        <w:ind w:firstLine="601"/>
        <w:jc w:val="both"/>
        <w:rPr/>
      </w:pPr>
      <w:r>
        <w:rPr/>
        <w:t>Увеличены сметные назначения:  на капитальный ремонт Среднесибирской школы в сумме 37810,3 тыс. руб., на гос. гарантии прав на получение доступного и бесплатного дошкольного образования в сумме 1189,0 тыс. руб., софинансирование за счет местного бюджета на Курочкинскую СОШ пристройка спортзала в сумме 1649,6 тыс. руб., за счет краевого бюджета 31343,2 тыс. руб.,  на питание (платные услуги) в сумме 16387 тыс. руб., на гос. гарантии прав на получение бесплатное начальное, общее образование в сумме 4275,0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2,6</w:t>
            </w:r>
          </w:p>
        </w:tc>
      </w:tr>
    </w:tbl>
    <w:p>
      <w:pPr>
        <w:pStyle w:val="Normal"/>
        <w:ind w:firstLine="601"/>
        <w:jc w:val="both"/>
        <w:rPr/>
      </w:pPr>
      <w:r>
        <w:rPr/>
        <w:t xml:space="preserve">Увеличены сметные назначения на обеспечение комплексного развития сельских территорий улучшение жилищных условий на сельских территориях в сумме 1730,2 тыс. руб., сняты сметные назначения на субсидии гражданам на приобретения жилья (жилищное строительство) в сумме -2472,8 тыс. руб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 КАИП на строительство спортивной площадки открытого типа за счет краевого бюджета в сумме 14250,0 тыс. руб., за счет местного бюджета софинансирование 750,0 тыс. руб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152"/>
      </w:tblGrid>
      <w:tr>
        <w:trPr>
          <w:trHeight w:val="33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жбюджетные трансферты  муниципальным образовани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ы прочие межбюджетные трансферты муниципальным образованиям в сумме 3055,6 тыс. руб., в том числе 2992,9 тыс. руб. софинансирование за счет местного бюджета на местные инициативы, 62,7 тыс. руб. Новоозерский сельсо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составил 30310,7 тыс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01:00Z</dcterms:created>
  <dc:creator>телюкова</dc:creator>
  <dc:description/>
  <cp:keywords/>
  <dc:language>en-US</dc:language>
  <cp:lastModifiedBy>User</cp:lastModifiedBy>
  <cp:lastPrinted>2021-04-12T08:43:00Z</cp:lastPrinted>
  <dcterms:modified xsi:type="dcterms:W3CDTF">2021-04-12T00:43:00Z</dcterms:modified>
  <cp:revision>422</cp:revision>
  <dc:subject/>
  <dc:title/>
</cp:coreProperties>
</file>