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_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2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дотаций между бюджетами сельских поселений на выравн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бюджетной обеспеченности  за счет субвенции из краевого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2020 год</w:t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1937"/>
        <w:gridCol w:w="16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постоянного населения на 01.01.2019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е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1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3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3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48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48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03-19T11:47:00Z</cp:lastPrinted>
  <dcterms:modified xsi:type="dcterms:W3CDTF">2021-03-19T04:47:00Z</dcterms:modified>
  <cp:revision>33</cp:revision>
  <dc:subject>JOГO JARDIM x8?! PORRA! DIA 8 VOTA NГO!</dc:subject>
  <dc:title>Н а и м е н о в а н и е </dc:title>
</cp:coreProperties>
</file>