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5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межбюджетных трансфертов из средст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стного бюджета на расходы по ЧС и др. из резерва главы за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2126"/>
        <w:gridCol w:w="2126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,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1-03-19T13:32:00Z</cp:lastPrinted>
  <dcterms:modified xsi:type="dcterms:W3CDTF">2021-03-19T06:32:00Z</dcterms:modified>
  <cp:revision>119</cp:revision>
  <dc:subject>приложение МБТ</dc:subject>
  <dc:title>Н а и м е н о в а н и е </dc:title>
</cp:coreProperties>
</file>