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4             </w:t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Исполнение распределения межбюджетных трансфертов между бюджетами сельских поселений на софинансирование из средств районного бюджета на реализацию проектов развития общественной инфраструктуры, основанных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инициативах граждан  за 2020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409"/>
        <w:gridCol w:w="2410"/>
      </w:tblGrid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адринц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6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66,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21-04-12T10:27:00Z</cp:lastPrinted>
  <dcterms:modified xsi:type="dcterms:W3CDTF">2021-04-12T02:27:00Z</dcterms:modified>
  <cp:revision>124</cp:revision>
  <dc:subject>приложение МБТ</dc:subject>
  <dc:title>Н а и м е н о в а н и е </dc:title>
</cp:coreProperties>
</file>