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sz w:val="40"/>
          <w:szCs w:val="40"/>
        </w:rPr>
      </w:pPr>
      <w:r>
        <w:rPr>
          <w:sz w:val="40"/>
          <w:szCs w:val="40"/>
        </w:rPr>
        <w:t>ОТЧЕТ</w:t>
      </w:r>
    </w:p>
    <w:p>
      <w:pPr>
        <w:pStyle w:val="TextBody"/>
        <w:ind w:right="-1" w:hanging="0"/>
        <w:jc w:val="center"/>
        <w:rPr/>
      </w:pPr>
      <w:r>
        <w:rPr>
          <w:szCs w:val="32"/>
        </w:rPr>
        <w:t>Начальника отдела МВД России по Тальменскому району</w:t>
      </w:r>
    </w:p>
    <w:p>
      <w:pPr>
        <w:pStyle w:val="TextBody"/>
        <w:ind w:right="-1" w:hanging="0"/>
        <w:jc w:val="center"/>
        <w:rPr>
          <w:szCs w:val="32"/>
        </w:rPr>
      </w:pPr>
      <w:r>
        <w:rPr>
          <w:szCs w:val="32"/>
        </w:rPr>
        <w:t>подполковника полиции В.И. Пыхтина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ессии районного совета депутатов Тальменского района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TextBody"/>
        <w:ind w:right="-1" w:firstLine="708"/>
        <w:jc w:val="center"/>
        <w:rPr/>
      </w:pPr>
      <w:r>
        <w:rPr>
          <w:sz w:val="28"/>
          <w:szCs w:val="28"/>
        </w:rPr>
        <w:t>«Об итогах оперативно-служебной деятельности  отдела МВД России по Тальменскому району  за  12 месяцев 2020 года»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  <w:tab/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Уважаемый Сергей Николаевич!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Уважаемый Сергей Дмитриевич!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TextBody"/>
        <w:ind w:right="-1" w:firstLine="42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и оперативно-служебной деятельности Отдела МВД России по Тальменскому району за прошедший год отмечу, что основные задачи по поддержанию правопорядка на территории района выполнены.</w:t>
      </w:r>
    </w:p>
    <w:p>
      <w:pPr>
        <w:pStyle w:val="Normal"/>
        <w:tabs>
          <w:tab w:val="clear" w:pos="720"/>
          <w:tab w:val="left" w:pos="4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работа Отдела осуществлялась в тесном взаимодействии с органами местного самоуправления, депутатским корпусом. Осуществлялось деловое конструктивное сотрудничество со всеми правоохранительными и контрольно-надзорными органами, в том числе в условиях распространения новой </w:t>
      </w:r>
    </w:p>
    <w:p>
      <w:pPr>
        <w:pStyle w:val="Normal"/>
        <w:tabs>
          <w:tab w:val="clear" w:pos="720"/>
          <w:tab w:val="left" w:pos="4284" w:leader="none"/>
        </w:tabs>
        <w:ind w:firstLine="709"/>
        <w:jc w:val="both"/>
        <w:rPr/>
      </w:pPr>
      <w:r>
        <w:rPr>
          <w:sz w:val="28"/>
          <w:szCs w:val="28"/>
        </w:rPr>
        <w:t>Общее количество зарегистрированных преступлений на территории Тальменского района незначительно возросло на 3,3% по сравнению с показателями 2019 года и составило 632 фактов (2019 – 612).  В связи с ростом зарегистрированных дистанционных хищений  на 120,0%  (с 30 до 66) возросло число тяжких и особо тяжких преступлений (с 622 до 649). В то же время по итогам работы за 2020 года практически вдвое сократилось число зарегистрированных фактов причинения тяжкого вреда здоровью (с 12 до 7), краж из магазинов и торговых точек (с 10 до 7), уничтожений имущества граждан путем поджогов (с 8 до 6).</w:t>
      </w:r>
      <w:r>
        <w:rPr>
          <w:szCs w:val="28"/>
        </w:rPr>
        <w:t xml:space="preserve"> 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прежде, основную долю зарегистрированных на территории Тальменского района преступлений составляют кражи имущества всех форм собственности (274 преступления, или 43,4%)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крыто 126 краж, в 2019 году - 113.  Практически на уровне 2019 года зарегистрировано количество квартирных краж, их число составило 27 фактов (2019 – 26). Из данной категории преступлений раскрыто 13 (2019 – 15)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лись не раскрытыми совершенные в 2020 году  255  преступлений, виновные лица по которым не установлены, по итогам 2019 года не раскрытыми остались 239 преступлений. На постоянной основе руководством ОМВД изучаются нераскрытые уголовные дела, в результате в 2020 году из ранее приостановленных уголовных дел по причине неустановления лица, их совершившее, было расследовано 12 уголовных дел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тря на проводимую профилактическую работу, не удается сдержать вала хищений, совершаемых дистанционным способом с использованием информационно-телекоммуникационных технологий. Всего в 2020 году зарегистрировано 66 преступлений данной категории (рост на 120%). В сферу преступных интересов попадают практически все возрастные категории и социальные слои населения. Мы проводим профилактические мероприятия на дому, в образовательных учреждениях, на предприятиях, местах массового пребывания граждан. Населению вручено около 3 тысяч памяток с примерами наиболее распространённых видов мошеннических действий. Вместе с тем, полностью уберечь наших граждан от действий разного рода мошенников исключительно усилиями правоохранительных органов невозможно. Вооружить знаниями и обезопасить жителей района от мошеннических действий – наша общая цель и задача. </w:t>
      </w:r>
    </w:p>
    <w:p>
      <w:pPr>
        <w:pStyle w:val="Style51"/>
        <w:widowControl w:val="false"/>
        <w:shd w:fill="FFFFFF" w:val="clear"/>
        <w:spacing w:lineRule="auto" w:line="232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Серьезное внимание уделялось пресечению преступлений, связанных с незаконным оборотом наркотиков. Сотрудниками полиции выявлено 29 таких противоправных деяний, в ходе расследования которых к уголовной ответственности привлечено 27 лица. Выявлено более 30 административных правонарушений в данной сфере. Из незаконного оборота изъято более 7 килограммов наркотик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дним из основных направлений деятельности ОМВД России по Тальменскому району является профилактика преступлений и правонарушений.  Принимаемые меры профилактического характера подразделениями охраны общественного порядка принесли положительные результаты - сократилось количество преступлений, совершенных лицами, имеющими предшествующую преступную деятельность (с 249 до 238), в состоянии алкогольного опьянения (с 183 до 168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ставленных задач, нацеленных на обеспечение общественного порядка на улицах района,  позволила снизить число уличных преступлений. По итогам 2020 года число уличных преступлений сократилось на 19,5%. </w:t>
      </w:r>
      <w:r>
        <w:rPr>
          <w:sz w:val="28"/>
          <w:szCs w:val="29"/>
        </w:rPr>
        <w:t>На улицах района совершено 14 краж, 18 фактов причинения средней тяжести вреда здоров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Динамичное развитие района выдвигает на передний план задачу обеспечения его экономической безопасности.</w:t>
      </w:r>
      <w:r>
        <w:rPr>
          <w:sz w:val="28"/>
          <w:szCs w:val="28"/>
        </w:rPr>
        <w:t xml:space="preserve"> Основная роль в защите экономической безопасности и противодействия коррупции отводится направлению по борьбе с экономическими преступлениями. </w:t>
      </w:r>
      <w:r>
        <w:rPr>
          <w:sz w:val="28"/>
          <w:szCs w:val="28"/>
          <w:lang w:eastAsia="zh-CN"/>
        </w:rPr>
        <w:t>Сотрудниками данного подразделения выявлено 5 преступлений экономической направленности, из них 3 относящихся к категории тяжких и особо тяжких.</w:t>
      </w:r>
    </w:p>
    <w:p>
      <w:pPr>
        <w:pStyle w:val="Style51"/>
        <w:widowControl w:val="false"/>
        <w:shd w:fill="FFFFFF" w:val="clear"/>
        <w:spacing w:lineRule="auto" w:line="252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Значимой задачей для органов внутренних дел является обеспечение безопасности дорожного движения. </w:t>
      </w:r>
    </w:p>
    <w:p>
      <w:pPr>
        <w:pStyle w:val="Style51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сего в прошлом году на автодорогах района выявлено 6962 правонарушения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(2019 – 8904).</w:t>
      </w:r>
      <w:r>
        <w:rPr>
          <w:rFonts w:eastAsia="Times New Roman"/>
          <w:b/>
          <w:i/>
          <w:color w:val="2E74B5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За нарушения ПДД наложено штрафов на сумму около 8,5 миллионов рублей. Б</w:t>
      </w:r>
      <w:r>
        <w:rPr>
          <w:spacing w:val="-1"/>
          <w:kern w:val="2"/>
          <w:position w:val="-1"/>
          <w:sz w:val="28"/>
          <w:szCs w:val="28"/>
        </w:rPr>
        <w:t xml:space="preserve">лагодаря проводимой работе удалось стабилизировать ситуацию на дорогах района. Так, в 2020 году </w:t>
      </w:r>
      <w:r>
        <w:rPr>
          <w:bCs/>
          <w:sz w:val="28"/>
          <w:szCs w:val="28"/>
        </w:rPr>
        <w:t>на территории обслуживания на 23,2 % снижено число</w:t>
      </w:r>
      <w:r>
        <w:rPr>
          <w:sz w:val="28"/>
          <w:szCs w:val="28"/>
        </w:rPr>
        <w:t xml:space="preserve"> дорожно-транспортных происшествий (с 56 до 43), подлежащих государственному статистическому учету, на 38,5% сократилось число погибших в них граждан (с 13 до 8), на 13,0% - раненых в них людей (с 77 до 67). </w:t>
      </w:r>
      <w:r>
        <w:rPr>
          <w:bCs/>
          <w:sz w:val="28"/>
          <w:szCs w:val="28"/>
        </w:rPr>
        <w:t xml:space="preserve">Было зарегистрировано 7 ДТП с участием водителей, находящихся в состоянии опьянения (2019 – 4)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а наступательность в работе по профилактике подростковой преступности. В 2020 году несовершеннолетними совершено 29 преступлений (2019 - 34). В целях выявления и устранения негативных проявлений в семье, сотрудниками ОМВД совместно с органами системы профилактики проведен комплекс мероприятий, направленных на выявление семейного неблагополучия. Из общего числа лиц, совершивших преступления, удельный вес несовершеннолетних составил 7,8% (2018 – 8,9%).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из 29 несовершеннолетних лиц, четверо в период совершения преступления находились в состоянии алкогольного опьянения (2019– 5)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Сегодня с уверенностью можно сказать, что личный состав ОМВД проделал определенную работу по выполнению поставленных задач и смог не только удержать контроль над криминальной ситуацией, но и добиться ее изменения в лучшую сторону по целому ряду на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работы сотрудников полиции, хочется отметить, что нашей главной задачей на предстоящий период остается осуществление правопорядка, обеспечение спокойствия граждан, незамедлительное оказание правовой и иной помощи гражданам, кто в ней нуждается. Силы и средства для выполнения данных задач у сотрудников полиции имеются, и все запланированные мероприятия будут выполнены.</w:t>
      </w:r>
      <w:r>
        <w:rPr>
          <w:b/>
          <w:sz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ВД России по Тальменскому району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полиции                                    </w:t>
        <w:tab/>
        <w:t xml:space="preserve">   </w:t>
        <w:tab/>
        <w:tab/>
        <w:t xml:space="preserve">  </w:t>
        <w:tab/>
        <w:t>В.И. Пыхтин</w:t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right="-567" w:firstLine="993"/>
      <w:jc w:val="both"/>
    </w:pPr>
    <w:rPr>
      <w:sz w:val="28"/>
    </w:rPr>
  </w:style>
  <w:style w:type="paragraph" w:styleId="Style11">
    <w:name w:val="Цитата"/>
    <w:basedOn w:val="Normal"/>
    <w:qFormat/>
    <w:pPr>
      <w:ind w:left="284" w:right="-567" w:hanging="284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ind w:right="-56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567" w:firstLine="993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6">
    <w:name w:val="Òàáëèöà"/>
    <w:basedOn w:val="Style1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"/>
    <w:basedOn w:val="Normal"/>
    <w:qFormat/>
    <w:pPr>
      <w:widowControl w:val="false"/>
      <w:ind w:firstLine="567"/>
    </w:pPr>
    <w:rPr>
      <w:rFonts w:eastAsia="Calibri"/>
    </w:rPr>
  </w:style>
  <w:style w:type="paragraph" w:styleId="Style51">
    <w:name w:val="style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50:00Z</dcterms:created>
  <dc:creator>штаб</dc:creator>
  <dc:description/>
  <cp:keywords/>
  <dc:language>en-US</dc:language>
  <cp:lastModifiedBy>Мартынова</cp:lastModifiedBy>
  <cp:lastPrinted>2021-02-24T09:15:00Z</cp:lastPrinted>
  <dcterms:modified xsi:type="dcterms:W3CDTF">2021-02-25T07:40:00Z</dcterms:modified>
  <cp:revision>129</cp:revision>
  <dc:subject/>
  <dc:title>Докладная записка</dc:title>
</cp:coreProperties>
</file>