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9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/>
      </w:pPr>
      <w:r>
        <w:rPr>
          <w:sz w:val="28"/>
          <w:szCs w:val="28"/>
        </w:rPr>
        <w:t>к решению  № ___  от  25.02.2021 «О внесении изменен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/>
      </w:pPr>
      <w:r>
        <w:rPr>
          <w:sz w:val="28"/>
          <w:szCs w:val="28"/>
        </w:rPr>
        <w:t>в  решение «О бюджете Тальменского района на 2021 год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Внесены изменения в решение «О бюджете Тальменского района на 2021 год» № 123 от 19.12.2020. Объем бюджетных назначений по доходной части определен в сумме 1078862,2 тыс. рублей, в том числе собственные доходы в объеме 324467,2 тыс. рублей, безвозмездные  754395,0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Поступление доходной части бюджета подлежит корректировке в сторону увеличения на 10812,1 тыс. рублей, в том числе по собственным доходам  в сторону увеличения на 10802,9 тыс. рублей, в том числ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енные в виде арендной платы за земельные участки по расчетам КУИ, согласно письма № 26 от 08.02.2021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13,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муниципальной собственности на основании уточненного плана приватизации имущества обращенного в муниципальную собств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6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, уточнение расходов на осуществление полномочий КСО поселений по внешнему муниципальному контролю на 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2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езвозмездным поступлениям от других бюджетов бюджетной системы РФ в сторону увеличения на 9,2 тыс. рублей в том числе: - иные межбюджетные трансферты</w:t>
      </w:r>
      <w:r>
        <w:rPr>
          <w:b/>
          <w:sz w:val="28"/>
          <w:szCs w:val="28"/>
        </w:rPr>
        <w:t xml:space="preserve"> 9,2 </w:t>
      </w:r>
      <w:r>
        <w:rPr>
          <w:sz w:val="28"/>
          <w:szCs w:val="28"/>
        </w:rPr>
        <w:t>тыс. рублей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назначений по расходной части определен в сумме 1109172,9 тыс. рублей. Внесены изменения в сторону </w:t>
      </w:r>
      <w:r>
        <w:rPr>
          <w:sz w:val="28"/>
          <w:szCs w:val="28"/>
          <w:u w:val="single"/>
        </w:rPr>
        <w:t>увеличения</w:t>
      </w:r>
      <w:r>
        <w:rPr>
          <w:sz w:val="28"/>
          <w:szCs w:val="28"/>
        </w:rPr>
        <w:t xml:space="preserve"> сметных назначений  </w:t>
      </w:r>
      <w:r>
        <w:rPr>
          <w:sz w:val="28"/>
          <w:szCs w:val="28"/>
          <w:u w:val="single"/>
        </w:rPr>
        <w:t>на сумму 10811,8 тыс. рублей в т.ч. по разделам и подразделам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,9</w:t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 0104 </w:t>
      </w:r>
      <w:r>
        <w:rPr>
          <w:bCs/>
          <w:iCs/>
          <w:sz w:val="28"/>
          <w:szCs w:val="28"/>
        </w:rPr>
        <w:t>увеличены бюджетные ассигнования для погашения кредиторской задолженности за 2020 год</w:t>
      </w:r>
      <w:r>
        <w:rPr>
          <w:bCs/>
          <w:iCs/>
          <w:color w:val="000000"/>
          <w:sz w:val="28"/>
          <w:szCs w:val="28"/>
        </w:rPr>
        <w:t xml:space="preserve"> на услуги связи, прочие работы, услуги ГСМ в сумме 142,0 тыс. руб., на 0113 в сумме 5297,1 тыс. руб., на 0106 на услуги связи в сумме 5,8 тыс. руб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,7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Увеличены бюджетные ассигнования для погашения кредиторской задолженности за 2020 год</w:t>
      </w:r>
      <w:r>
        <w:rPr>
          <w:bCs/>
          <w:iCs/>
          <w:color w:val="000000"/>
          <w:sz w:val="28"/>
          <w:szCs w:val="28"/>
        </w:rPr>
        <w:t xml:space="preserve"> межбюджетные трансферты бюджетам поселений на содержание дорог в сумме 4897,7 тыс. руб., за счет средств бюджета района.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содержание дорог сняты сметные назначения с Новоозёрского сельского совета в сумме 1213,8 тыс. руб.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еренесены сметные назначения по не переданным полномочиям по соглашению на содержание дорог Администрации Тальменского района в сумме 1213,8 тыс. руб. 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Увеличены бюджетные ассигнования для погашения кредиторской задолженности за 2020 год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чие работы, услуги в сумме 22,3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1152"/>
      </w:tblGrid>
      <w:tr>
        <w:trPr>
          <w:trHeight w:val="330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жбюджетные трансферты  муниципальным образования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прочие межбюджетные трансферты муниципальным образованиям в сумме 446,9 тыс. руб., Староперуновскому сельскому совету в связи с уменьшением доходов, за счет оценки кадастровой стоимости земельного участка за 2017-2019 годы, высуженный ООО «РН- Новосибирскнепродук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vanish/>
        </w:rPr>
      </w:pPr>
      <w:r>
        <w:rPr>
          <w:sz w:val="28"/>
          <w:szCs w:val="28"/>
        </w:rPr>
        <w:t xml:space="preserve">Дефицит бюджета района составил 30310,7 тыс. рублей. </w:t>
      </w:r>
      <w:bookmarkStart w:id="0" w:name="_PictureBullets"/>
      <w:bookmarkEnd w:id="0"/>
    </w:p>
    <w:sectPr>
      <w:type w:val="nextPage"/>
      <w:pgSz w:w="11906" w:h="16838"/>
      <w:pgMar w:left="1259" w:right="924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1:00Z</dcterms:created>
  <dc:creator>телюкова</dc:creator>
  <dc:description/>
  <cp:keywords/>
  <dc:language>en-US</dc:language>
  <cp:lastModifiedBy>User</cp:lastModifiedBy>
  <cp:lastPrinted>2021-02-24T14:09:00Z</cp:lastPrinted>
  <dcterms:modified xsi:type="dcterms:W3CDTF">2021-02-24T07:09:00Z</dcterms:modified>
  <cp:revision>411</cp:revision>
  <dc:subject/>
  <dc:title/>
</cp:coreProperties>
</file>