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18.12. 2020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№ 12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Тальменского районного Совета народных депутатов «О бюджете Тальменского района на 2020 год» от 20.12.2019 № 100 (в ред. № 101 от 31.03.2020,  № 106 от 21.08.2020, № 111 от 30.10.2020)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ind w:firstLine="6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 Внести в решение Тальменского районного Совета народных депутатов № 100 от 20.12.2019  «О бюджете Тальменского района на 2020 год»  следующие  изменени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) пункт 1 части 1 статьи 1 изложить в новой редакции: «п.1) Прогнозируемый общий объем доходов районного бюджета 1089061,0 тыс. рублей, в том числе объем межбюджетный трансфертов, получаемых из других бюджетов 789834,8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)  пункт 2 части 1 статьи 1 изложить в новой редакции «п.2) общий объем расходов районного бюджета 1091104,7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) прилож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ходы районного бюджета на 2020 год»; приложение 6 «Распределение бюджетных ассигнований по разделам и подразделам классификации расходов бюджета Тальменского района на 2020 год»; приложение 7 «Распределение расходов бюджета Тальменского района на 2020 год по разделам и подразделам, целевым статьям (муниципальным программам Тальменского района и не программным направлениям деятельности), группам видам расходов классификации расходов бюджетов в ведомственной структуре»; приложение 8 «Распределение расходов бюджета Тальменского района на 2020 год по целевым статьям (муниципальным программам Тальменского района и не программным направлениям деятельности), группам (группам и подгруппам) видов расходов классификации расходов бюджетов» изложить в новой редакции (приложение 1)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) приложение 9 дополнить таблицей 17 (приложение 2).</w:t>
      </w:r>
    </w:p>
    <w:p>
      <w:pPr>
        <w:pStyle w:val="2"/>
        <w:ind w:firstLine="600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опубликовать в установленном порядке.</w:t>
      </w:r>
    </w:p>
    <w:p>
      <w:pPr>
        <w:pStyle w:val="2"/>
        <w:ind w:firstLine="600"/>
        <w:rPr>
          <w:szCs w:val="28"/>
        </w:rPr>
      </w:pPr>
      <w:r>
        <w:rPr>
          <w:szCs w:val="28"/>
        </w:rPr>
      </w:r>
    </w:p>
    <w:p>
      <w:pPr>
        <w:pStyle w:val="2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С.Д. Самсоненко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24:00Z</dcterms:created>
  <dc:creator>Телюкова</dc:creator>
  <dc:description/>
  <cp:keywords/>
  <dc:language>en-US</dc:language>
  <cp:lastModifiedBy>Мартынова</cp:lastModifiedBy>
  <cp:lastPrinted>2020-10-20T11:52:00Z</cp:lastPrinted>
  <dcterms:modified xsi:type="dcterms:W3CDTF">2020-12-18T07:08:00Z</dcterms:modified>
  <cp:revision>284</cp:revision>
  <dc:subject>бюджет</dc:subject>
  <dc:title>Решение Глава</dc:title>
</cp:coreProperties>
</file>