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Приложение 9 к решению Тальменского районного Совета народных депутатов от 20.12.2019 № 100 «О бюджете Тальменского района на 2020 год»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полнить</w:t>
        <w:tab/>
        <w:t xml:space="preserve">                              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Таблица 17            </w:t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 межбюджетных трансфертов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бюджетам сельских поселений по созданию площадок накопления ТК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( приобретение контейнеров для накопления твердых коммунальны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отходов) н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1842"/>
        <w:gridCol w:w="1701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, всег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еше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5 от 30.10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решению № 325 от 11.12.2020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:</w:t>
            </w: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5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0-12-17T18:44:00Z</cp:lastPrinted>
  <dcterms:modified xsi:type="dcterms:W3CDTF">2020-12-17T11:44:00Z</dcterms:modified>
  <cp:revision>148</cp:revision>
  <dc:subject>приложение МБТ</dc:subject>
  <dc:title>Н а и м е н о в а н и е </dc:title>
</cp:coreProperties>
</file>