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95" w:leader="none"/>
          <w:tab w:val="center" w:pos="4983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center" w:pos="4983" w:leader="none"/>
        </w:tabs>
        <w:ind w:left="3420" w:hanging="2711"/>
        <w:jc w:val="center"/>
        <w:rPr>
          <w:sz w:val="28"/>
          <w:szCs w:val="28"/>
        </w:rPr>
      </w:pPr>
      <w:r>
        <w:rPr>
          <w:sz w:val="28"/>
          <w:szCs w:val="28"/>
        </w:rPr>
        <w:t>к решению  № ____  от 18.12.2020 «О внесении изменени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center" w:pos="4983" w:leader="none"/>
        </w:tabs>
        <w:ind w:left="3420" w:hanging="2711"/>
        <w:jc w:val="center"/>
        <w:rPr>
          <w:sz w:val="28"/>
          <w:szCs w:val="28"/>
        </w:rPr>
      </w:pPr>
      <w:r>
        <w:rPr>
          <w:sz w:val="28"/>
          <w:szCs w:val="28"/>
        </w:rPr>
        <w:t>в  решение «О бюджете Тальменского района на 2020 год»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center" w:pos="4983" w:leader="none"/>
        </w:tabs>
        <w:ind w:left="3420" w:hanging="27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center" w:pos="4983" w:leader="none"/>
        </w:tabs>
        <w:ind w:left="3420" w:hanging="27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center" w:pos="498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ены изменения в решение «О бюджете Тальменского района на 2020 год» № 100 от 20.12.2019 (в редакции № 101 от 31.03.2020, № 106 от 21.08.2020, № 111 от 30.10.2020). Объем бюджетных назначений по доходной части определен в сумме 1089061,0 тыс. рублей, в том числе собственные доходы в объеме 299226,2 тыс. рублей, безвозмездные от других бюджетов 789834,8 тыс. рублей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center" w:pos="498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доходной части бюджета подлежит корректировке в сторону увеличения на 2205,9 тыс. рублей, в т.ч. по собственным доходам на 318,9 тыс. рублей.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3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center" w:pos="4983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center" w:pos="498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,9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1260" w:leader="none"/>
          <w:tab w:val="center" w:pos="4983" w:leader="none"/>
        </w:tabs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center" w:pos="498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безвозмездным поступлениям от других бюджетов бюджетной системы РФ в сторону увеличения на 1887</w:t>
      </w:r>
      <w:r>
        <w:rPr>
          <w:b/>
          <w:sz w:val="28"/>
          <w:szCs w:val="28"/>
        </w:rPr>
        <w:t>,0</w:t>
      </w:r>
      <w:r>
        <w:rPr>
          <w:sz w:val="28"/>
          <w:szCs w:val="28"/>
        </w:rPr>
        <w:t xml:space="preserve"> тыс. рублей,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center" w:pos="498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том числе  </w:t>
      </w:r>
      <w:r>
        <w:rPr>
          <w:b/>
          <w:sz w:val="28"/>
          <w:szCs w:val="28"/>
        </w:rPr>
        <w:t>дотации 1887,0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3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center" w:pos="49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тации бюджетам муниципальных район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center" w:pos="498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7,0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1260" w:leader="none"/>
          <w:tab w:val="center" w:pos="498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center" w:pos="4983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center" w:pos="4983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:</w:t>
      </w:r>
    </w:p>
    <w:p>
      <w:pPr>
        <w:pStyle w:val="Normal"/>
        <w:ind w:firstLine="540"/>
        <w:jc w:val="both"/>
        <w:rPr>
          <w:bCs/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м бюджетных назначений по расходной части определен в сумме 1091104,7 тыс. рублей. Внесены изменения в сторону </w:t>
      </w:r>
      <w:r>
        <w:rPr>
          <w:sz w:val="28"/>
          <w:szCs w:val="28"/>
          <w:u w:val="single"/>
        </w:rPr>
        <w:t>увеличения</w:t>
      </w:r>
      <w:r>
        <w:rPr>
          <w:sz w:val="28"/>
          <w:szCs w:val="28"/>
        </w:rPr>
        <w:t xml:space="preserve"> сметных назначений  </w:t>
      </w:r>
      <w:r>
        <w:rPr>
          <w:sz w:val="28"/>
          <w:szCs w:val="28"/>
          <w:u w:val="single"/>
        </w:rPr>
        <w:t>на сумму 2205,9 тыс. рублей в т.ч. по разделам и подразделам:</w:t>
      </w:r>
    </w:p>
    <w:p>
      <w:pPr>
        <w:pStyle w:val="Normal"/>
        <w:ind w:firstLine="601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383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5,9</w:t>
            </w:r>
          </w:p>
        </w:tc>
      </w:tr>
    </w:tbl>
    <w:p>
      <w:pPr>
        <w:pStyle w:val="Normal"/>
        <w:ind w:firstLine="567"/>
        <w:rPr/>
      </w:pPr>
      <w:r>
        <w:rPr>
          <w:sz w:val="28"/>
          <w:szCs w:val="28"/>
        </w:rPr>
        <w:t xml:space="preserve">Увеличены сметные назначения бюджетам поселений на мероприятия по созданию мест (площадок) накопления ТКО, на приобретение контейнеров для накопления по Решению Тальменского РСНД № 305 от 30.10.2020 сумма 139,5 тыс. рублей  и № 325 от 11.12.2020 на сумму 2066,4 тыс. рублей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vanish/>
        </w:rPr>
      </w:pPr>
      <w:r>
        <w:rPr>
          <w:sz w:val="28"/>
          <w:szCs w:val="28"/>
        </w:rPr>
        <w:t xml:space="preserve">Дефицит бюджета района остался на прежнем уровне и составил 2043,7 тыс. рублей. </w:t>
      </w:r>
      <w:bookmarkStart w:id="0" w:name="_PictureBullets"/>
      <w:bookmarkEnd w:id="0"/>
    </w:p>
    <w:sectPr>
      <w:type w:val="nextPage"/>
      <w:pgSz w:w="11906" w:h="16838"/>
      <w:pgMar w:left="1259" w:right="924" w:gutter="0" w:header="0" w:top="72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9:01:00Z</dcterms:created>
  <dc:creator>телюкова</dc:creator>
  <dc:description/>
  <cp:keywords/>
  <dc:language>en-US</dc:language>
  <cp:lastModifiedBy>TelukovvaTM</cp:lastModifiedBy>
  <cp:lastPrinted>2020-10-19T18:07:00Z</cp:lastPrinted>
  <dcterms:modified xsi:type="dcterms:W3CDTF">2020-12-17T04:14:00Z</dcterms:modified>
  <cp:revision>405</cp:revision>
  <dc:subject/>
  <dc:title/>
</cp:coreProperties>
</file>